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来偏偏喜欢你爱情的无常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来偏偏喜欢你：爱情的无常旋律</w:t>
      </w:r>
      <w:r>
        <w:rPr>
          <w:sz w:val="32"/>
          <w:szCs w:val="32"/>
        </w:rPr>
        <w:t>&lt;/p&gt;&lt;p&gt;&lt;img src="/static-img/4U9onRGfLUWFA3gIg8yeeOYgxHJFcGV6i2-m2Ha5mH7hkkSy_19t6C4Qq0upF_uZ.jpg"&gt;&lt;/p&gt;&lt;p&gt;</w:t>
      </w:r>
      <w:r>
        <w:rPr>
          <w:sz w:val="32"/>
          <w:szCs w:val="32"/>
        </w:rPr>
        <w:t>在这个世界上，有一种奇妙的情感，它可以让人忽略所有的不良记忆，专注于眼前的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。这种情感叫做爱恋，而“后来偏偏喜欢你”这句话，就像是一首旋律，一旦奏响，人们就会被其吸引，不自觉地跟随着它走向未知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爱情的起点</w:t>
      </w:r>
      <w:r>
        <w:rPr>
          <w:sz w:val="32"/>
          <w:szCs w:val="32"/>
        </w:rPr>
        <w:t>&lt;/p&gt;&lt;p&gt;&lt;img src="/static-img/o0qvjJqtCj6UyeLYG06i9OYgxHJFcGV6i2-m2Ha5mH4iZIryPqKthoUt8l-iDszGOIbjuIR_pxSQOyEvu6TqQg.jpg"&gt;&lt;/p&gt;&lt;p&gt;</w:t>
      </w:r>
      <w:r>
        <w:rPr>
          <w:sz w:val="32"/>
          <w:szCs w:val="32"/>
        </w:rPr>
        <w:t>小说《后来偏偏喜欢你》讲述了一个女孩小雪，因为一次偶然的机会与男主角林峰相遇，从此两人之间开始了一段纠葛复杂、充满挑战的爱情故事。在这个过程中，小雪逐渐发现自己对林峰有了不同于以往任何人的感情，这种感情既温柔又坚定，它如同一股力量，将她带入了一个全新的世界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无常的情绪</w:t>
      </w:r>
      <w:r>
        <w:rPr>
          <w:sz w:val="32"/>
          <w:szCs w:val="32"/>
        </w:rPr>
        <w:t>&lt;/p&gt;&lt;p&gt;&lt;img src="/static-img/bskWz68ll0hfSeYVuIQHQuYgxHJFcGV6i2-m2Ha5mH4iZIryPqKthoUt8l-iDszGOIbjuIR_pxSQOyEvu6TqQg.jpeg"&gt;&lt;/p&gt;&lt;p&gt;</w:t>
      </w:r>
      <w:r>
        <w:rPr>
          <w:sz w:val="32"/>
          <w:szCs w:val="32"/>
        </w:rPr>
        <w:t>在我们的人生旅途中，会经历各种各样的情绪波动，有时是喜悦，有时是悲伤。就像小雪最初对林峰并没有好感，但随着时间的推移，她的心里发生了翻天覆地的变化。她从不屑到欣赏，再到深深迷恋，这一切都是那么自然而然，就像是心跳加速，没有预兆，也无法预测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情感深度探究</w:t>
      </w:r>
      <w:r>
        <w:rPr>
          <w:sz w:val="32"/>
          <w:szCs w:val="32"/>
        </w:rPr>
        <w:t>&lt;/p&gt;&lt;p&gt;&lt;img src="/static-img/2qcvnPTJrFNRd3a8OP59TuYgxHJFcGV6i2-m2Ha5mH4iZIryPqKthoUt8l-iDszGOIbjuIR_pxSQOyEvu6TqQg.jpeg"&gt;&lt;/p&gt;&lt;p&gt;</w:t>
      </w:r>
      <w:r>
        <w:rPr>
          <w:sz w:val="32"/>
          <w:szCs w:val="32"/>
        </w:rPr>
        <w:t>《后来偏便喜欢你》中的每一个细节，都似乎是在探讨人类的情感之谜。为什么我们会突然间改变态度？为什么会对某个人产生强烈的情愫？这些问题，让读者仿佛也能窥见自己的内心世界，即使那些秘密一直隐藏在自己不知不觉之中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爱恋中的困惑与思考</w:t>
      </w:r>
      <w:r>
        <w:rPr>
          <w:sz w:val="32"/>
          <w:szCs w:val="32"/>
        </w:rPr>
        <w:t>&lt;/p&gt;&lt;p&gt;&lt;img src="/static-img/9Z0MEIakjSYgWoURZk7GtOYgxHJFcGV6i2-m2Ha5mH4iZIryPqKthoUt8l-iDszGOIbjuIR_pxSQOyEvu6TqQg.jpeg"&gt;&lt;/p&gt;&lt;p&gt;</w:t>
      </w:r>
      <w:r>
        <w:rPr>
          <w:sz w:val="32"/>
          <w:szCs w:val="32"/>
        </w:rPr>
        <w:t>小说中的角色们，无论是主角还是配角，每个人的心里都有着自己的困惑和思考。当他们面临选择的时候，他们都必须要回答自己：“我真的喜欢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吗？”这种疑问，是每个人都会有的，因为真正意义上的“喜欢”，并不仅仅是外表上的吸引，更重要的是内心深处那种难以言喻的情感联系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情歌般的人生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歌曲一样，“后来偏便喜欢你”这句话，如同一首情歌，在耳边回响，它诉说的是人生的曲折和转变。而小说通过这样的主题线索，为读者描绘了一幅幅生活画卷，其中充满了成长、挣扎以及最终找到属于自己的幸福之路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心灵共鸣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阅读这样的故事时，我们总能找到一些熟悉的地方，那些关于初次相遇、误解与真诚，以及最后决定放下顾忌，与那个人携手前行的小确幸。这就是“后来便喜欢你的魅力所在——它触及到了我们的共同点，让我们感到亲切，让我们的灵魂得到慰藉”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后来的美好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雪和林峰一起跨过了许多坎坷，最终站在了一片花海旁，他们的手牵手，看着彼此微笑，那份沉淀后的幸福，是所有追求真挚感情的人梦寐以求的一种状态。这就是“后来”的美好——因为有那份倾心付出的勇气，所以才能够拥有如此纯粹而珍贵的心意交织成生命的一部分。</w:t>
      </w:r>
      <w:r>
        <w:rPr>
          <w:sz w:val="32"/>
          <w:szCs w:val="32"/>
        </w:rPr>
        <w:t>&lt;/p&gt;&lt;p&gt;&lt;a href = "/doc/871306-</w:t>
      </w:r>
      <w:r>
        <w:rPr>
          <w:sz w:val="32"/>
          <w:szCs w:val="32"/>
        </w:rPr>
        <w:t>后来偏偏喜欢你爱情的无常旋律</w:t>
      </w:r>
      <w:r>
        <w:rPr>
          <w:sz w:val="32"/>
          <w:szCs w:val="32"/>
        </w:rPr>
        <w:t>.doc" rel="alternate" download="871306-</w:t>
      </w:r>
      <w:r>
        <w:rPr>
          <w:sz w:val="32"/>
          <w:szCs w:val="32"/>
        </w:rPr>
        <w:t>后来偏偏喜欢你爱情的无常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