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我就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本好书阅读总是那么麻烦。尤其是那种让人心动、情深的言情小说，它们往往需要我们花费一些金钱才能拥有。但今天，我就来告诉你一个超级神秘的秘密！如果你也想体验到那些流畅的情节和深刻的人物，或者只是想放松一下心情，那么我要给你的不仅仅是一片广阔天地，更是一扇通向锦娇世界的大门——那就是“锦娇全文免费阅读”！</w:t>
      </w:r>
      <w:r>
        <w:rPr>
          <w:sz w:val="32"/>
          <w:szCs w:val="32"/>
        </w:rPr>
        <w:t>&lt;/p&gt;&lt;p&gt;&lt;img src="/static-img/UarfsW73JPd75brZeZo0UTArIyjkiLoKWwSd2TCS2nf99lMr260kjMan0OPqenjG.jpg"&gt;&lt;/p&gt;&lt;p&gt;</w:t>
      </w:r>
      <w:r>
        <w:rPr>
          <w:sz w:val="32"/>
          <w:szCs w:val="32"/>
        </w:rPr>
        <w:t>当然，这并不是每个人都能轻易知道的秘密，因为它隐藏得很深，就像城堡里的宝藏一般，只有最忠实的小伙伴才会被带进这片属于他们自己的乐园。这里，你可以随时随地打开手机或电脑，一切皆可见，无需任何费用，即可享受满满的文学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作品，不只限于锦娇之类的情感纠葛，它还有各种类型的小说，从科幻到历史，从悬疑到奇幻，每一种风格都有其独特魅力，让你的阅读旅程更加丰富多彩。你可以根据自己的喜好去探索，去发现那些与众不同的故事和人物，也许你会在其中找到自己未曾察觉到的灵感，或是遇到那个能够陪伴你度过无数个夜晚的人。</w:t>
      </w:r>
      <w:r>
        <w:rPr>
          <w:sz w:val="32"/>
          <w:szCs w:val="32"/>
        </w:rPr>
        <w:t>&lt;/p&gt;&lt;p&gt;&lt;img src="/static-img/Ov6-dczz9AxPt6dxcBtsUjArIyjkiLoKWwSd2TCS2nf5Y6u1NqJp9Lwr-DWPOnCvgZfXJFWzvaGhl1WDX3OCiA.jpg"&gt;&lt;/p&gt;&lt;p&gt;</w:t>
      </w:r>
      <w:r>
        <w:rPr>
          <w:sz w:val="32"/>
          <w:szCs w:val="32"/>
        </w:rPr>
        <w:t>所以，不妨现在就加入这个世界吧！让我们一起走进那个充满爱与梦想的地方，用“锦娇全文免费阅读”来点亮我们的生活，让每一次点击，都变成一次心灵触碰。而我呢？我将继续守护着这个秘密，为所有寻找美好故事的人提供帮助和支持。这一切，只为让更多人能够享受到这些精彩纷呈的小说，并从中获得快乐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了，现在请跟随我的指引，一起进入这个神秘而又温馨的世界吧！别忘了，把这一切珍贵的心事，与朋友分享，让我们的友谊更加牢不可破。在这里，我们共同成长，同时也在彼此间播下希望的种子。</w:t>
      </w:r>
      <w:r>
        <w:rPr>
          <w:sz w:val="32"/>
          <w:szCs w:val="32"/>
        </w:rPr>
        <w:t>&lt;/p&gt;&lt;p&gt;&lt;img src="/static-img/Ocg2740C69Aj9IxeB-YrLzArIyjkiLoKWwSd2TCS2nf5Y6u1NqJp9Lwr-DWPOnCvgZfXJFWzvaGhl1WDX3OCiA.jpg"&gt;&lt;/p&gt;&lt;p&gt;&lt;a href = "/doc/871296-</w:t>
      </w:r>
      <w:r>
        <w:rPr>
          <w:sz w:val="32"/>
          <w:szCs w:val="32"/>
        </w:rPr>
        <w:t>锦娇全文免费阅读我就来告诉你一个超级神秘的秘密</w:t>
      </w:r>
      <w:r>
        <w:rPr>
          <w:sz w:val="32"/>
          <w:szCs w:val="32"/>
        </w:rPr>
        <w:t>.doc" rel="alternate" download="871296-</w:t>
      </w:r>
      <w:r>
        <w:rPr>
          <w:sz w:val="32"/>
          <w:szCs w:val="32"/>
        </w:rPr>
        <w:t>锦娇全文免费阅读我就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