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机时刻</w:t>
      </w:r>
      <w:r>
        <w:rPr>
          <w:sz w:val="48"/>
          <w:szCs w:val="48"/>
        </w:rPr>
        <w:t>VIP</w:t>
      </w:r>
      <w:r>
        <w:rPr>
          <w:sz w:val="48"/>
          <w:szCs w:val="48"/>
        </w:rPr>
        <w:t>无需视频下载的不满与恶心现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搞机时刻：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无需视频下载的不满与恶心现象探究</w:t>
      </w:r>
      <w:r>
        <w:rPr>
          <w:sz w:val="32"/>
          <w:szCs w:val="32"/>
        </w:rPr>
        <w:t>&lt;/p&gt;&lt;p&gt;&lt;img src="/static-img/nUvJYmTq57P7Qg-vvJam1PMiTHnXL3L5SFobWCS1M7D9yniHOruGAdZUWeMA7JcT.png"&gt;&lt;/p&gt;&lt;p&gt;</w:t>
      </w:r>
      <w:r>
        <w:rPr>
          <w:sz w:val="32"/>
          <w:szCs w:val="32"/>
        </w:rPr>
        <w:t>在互联网上，特别是在各类社交媒体平台和技术论坛中，一些用户对于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的情况表现出了强烈的不满和愤慨。这种现象引起了广泛的讨论和争议。以下是对此问题的一些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受损</w:t>
      </w:r>
      <w:r>
        <w:rPr>
          <w:sz w:val="32"/>
          <w:szCs w:val="32"/>
        </w:rPr>
        <w:t>&lt;/p&gt;&lt;p&gt;&lt;img src="/static-img/z0BYnz7Tdp9loO9Yf-UiY_MiTHnXL3L5SFobWCS1M7D-ct8qILdX-zatE47hYluJ62OOmrRjs7VAOabzCwXALw.jpg"&gt;&lt;/p&gt;&lt;p&gt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导致用户体验大打折扣。这一现象让许多人感到沮丧，因为他们期待的是一个平等、公正的服务环境。在这种情况下，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享受到优先级处理，而普通用户则需要排队等待，这明显违背了网络文化中的“人人平等”的基本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差异化带来的矛盾</w:t>
      </w:r>
      <w:r>
        <w:rPr>
          <w:sz w:val="32"/>
          <w:szCs w:val="32"/>
        </w:rPr>
        <w:t>&lt;/p&gt;&lt;p&gt;&lt;img src="/static-img/cvnxs7DosxM8yfA542bKovMiTHnXL3L5SFobWCS1M7D-ct8qILdX-zatE47hYluJ62OOmrRjs7VAOabzCwXALw.jpg"&gt;&lt;/p&gt;&lt;p&gt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提供的一些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功能，如快速下载、高质量图像显示等，对于那些追求高效、完美体验的用户来说是非常有吸引力的。但同时，这种差异化服务也为非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用户带来了额外的心理压力，他们可能会觉得自己被边缘化，从而对网站产生负面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限制造成的问题</w:t>
      </w:r>
      <w:r>
        <w:rPr>
          <w:sz w:val="32"/>
          <w:szCs w:val="32"/>
        </w:rPr>
        <w:t>&lt;/p&gt;&lt;p&gt;&lt;img src="/static-img/zi6013O6wnsKeuhBRKEv6PMiTHnXL3L5SFobWCS1M7D-ct8qILdX-zatE47hYluJ62OOmrRjs7VAOabzCwXALw.jpg"&gt;&lt;/p&gt;&lt;p&gt;</w:t>
      </w:r>
      <w:r>
        <w:rPr>
          <w:sz w:val="32"/>
          <w:szCs w:val="32"/>
        </w:rPr>
        <w:t>从技术角度来看，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可能为了维护服务器资源或避免过载采取了一些限制措施，比如设置不同的下载速度或者图片分辨率。不过，这种做法往往没有足够地解释清楚给所有用户，使得一些普通用户误以为这是针对他们个人的歧视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内外压力与反馈</w:t>
      </w:r>
      <w:r>
        <w:rPr>
          <w:sz w:val="32"/>
          <w:szCs w:val="32"/>
        </w:rPr>
        <w:t>&lt;/p&gt;&lt;p&gt;&lt;img src="/static-img/DjTvhJI6gAIiaQCBfNCyRfMiTHnXL3L5SFobWCS1M7D-ct8qILdX-zatE47hYluJ62OOmrRjs7VAOabzCwXALw.jpg"&gt;&lt;/p&gt;&lt;p&gt;</w:t>
      </w:r>
      <w:r>
        <w:rPr>
          <w:sz w:val="32"/>
          <w:szCs w:val="32"/>
        </w:rPr>
        <w:t>在社区内部，有一些支持者认为，即便存在一定程度的差异，也可以作为激励普通成员提升自身状态以获得更好的服务。而反过来，在社区外部，对于这些差别待遇的人们可能会发声表达自己的不满，并通过各种方式进行抗议，比如撰写文章、制作视频或者参与线上讨论，以此来影响公司政策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状况是否构成法律责任还需进一步审查，但从道德伦理角度出发，不公平且缺乏透明度的情形是不被接受的。因此，无论是通过修改政策还是改善系统，都应该尽量减少给予某一群人特殊待遇所带来的社会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决这个问题，可以考虑采用更加开放透明的手段，比如向所有使用者提供详细说明系统如何运作，以及为什么需要不同层次的权限。此外，还可以设立客服中心及时回应客户咨询，为不同类型的问题提供合适解决方案，从而缓解当前存在的问题并提高整体幸福感。</w:t>
      </w:r>
      <w:r>
        <w:rPr>
          <w:sz w:val="32"/>
          <w:szCs w:val="32"/>
        </w:rPr>
        <w:t>&lt;/p&gt;&lt;p&gt;&lt;a href = "/doc/871277-</w:t>
      </w:r>
      <w:r>
        <w:rPr>
          <w:sz w:val="32"/>
          <w:szCs w:val="32"/>
        </w:rPr>
        <w:t>搞机时刻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无需视频下载的不满与恶心现象探究</w:t>
      </w:r>
      <w:r>
        <w:rPr>
          <w:sz w:val="32"/>
          <w:szCs w:val="32"/>
        </w:rPr>
        <w:t>.doc" rel="alternate" download="871277-</w:t>
      </w:r>
      <w:r>
        <w:rPr>
          <w:sz w:val="32"/>
          <w:szCs w:val="32"/>
        </w:rPr>
        <w:t>搞机时刻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无需视频下载的不满与恶心现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