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沉浮与情深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残阳武侠小说：江湖沉浮与情深缘分</w:t>
      </w:r>
      <w:r>
        <w:rPr>
          <w:sz w:val="32"/>
          <w:szCs w:val="32"/>
        </w:rPr>
        <w:t>&lt;/p&gt;&lt;p&gt;&lt;img src="/static-img/8ZsoUsKR7LVNaZFATy-6yn_CzttPFC1_sNszT29WhKi0uabVjWjkuVlsInnU5e8Y.jpg"&gt;&lt;/p&gt;&lt;p&gt;</w:t>
      </w:r>
      <w:r>
        <w:rPr>
          <w:sz w:val="32"/>
          <w:szCs w:val="32"/>
        </w:rPr>
        <w:t>剑光斩断重围，英雄豪杰的生死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以精湛的笔触勾勒出一个充满传奇色彩的武侠世界。每一位角色都有其独特的个性和命运，每一次冲突都蕴含着深刻的人性探讨。</w:t>
      </w:r>
      <w:r>
        <w:rPr>
          <w:sz w:val="32"/>
          <w:szCs w:val="32"/>
        </w:rPr>
        <w:t>&lt;/p&gt;&lt;p&gt;&lt;img src="/static-img/52IABDR_jy_oG1S4PiPtUn_CzttPFC1_sNszT29WhKhpj6ptEqVEpGXNoNZfOI1H6ED11PZQmQXQR12H07wAKQ.jpg"&gt;&lt;/p&gt;&lt;p&gt;</w:t>
      </w:r>
      <w:r>
        <w:rPr>
          <w:sz w:val="32"/>
          <w:szCs w:val="32"/>
        </w:rPr>
        <w:t>情感纠葛缠绵，爱恨交织成千回百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这部作品不可或缺的一部分，无论是青梅竹马、相思成痴还是初恋无果，都让人心动不已。每当剑影掩映之下，爱意如同月光般洒落，让人忍不住为之动容。</w:t>
      </w:r>
      <w:r>
        <w:rPr>
          <w:sz w:val="32"/>
          <w:szCs w:val="32"/>
        </w:rPr>
        <w:t>&lt;/p&gt;&lt;p&gt;&lt;img src="/static-img/CobKQ2gyK2DPPHchxD5KVH_CzttPFC1_sNszT29WhKhpj6ptEqVEpGXNoNZfOI1H6ED11PZQmQXQR12H07wAKQ.jpg"&gt;&lt;/p&gt;&lt;p&gt;</w:t>
      </w:r>
      <w:r>
        <w:rPr>
          <w:sz w:val="32"/>
          <w:szCs w:val="32"/>
        </w:rPr>
        <w:t>江湖恩怨难消逍遥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残阳中的江湖，是一片复杂而又迷人的世界。恩怨纠缠于剑锋之间，每一次决斗都是对过去某种遗憾或痛苦的一个抒发。这份复杂的情愫，让读者仿佛置身其中，不禁想要去揭开那些背后的故事。</w:t>
      </w:r>
      <w:r>
        <w:rPr>
          <w:sz w:val="32"/>
          <w:szCs w:val="32"/>
        </w:rPr>
        <w:t>&lt;/p&gt;&lt;p&gt;&lt;img src="/static-img/N-QkiIQdPEoe_sQAXe1Evn_CzttPFC1_sNszT29WhKhpj6ptEqVEpGXNoNZfOI1H6ED11PZQmQXQR12H07wAKQ.jpg"&gt;&lt;/p&gt;&lt;p&gt;</w:t>
      </w:r>
      <w:r>
        <w:rPr>
          <w:sz w:val="32"/>
          <w:szCs w:val="32"/>
        </w:rPr>
        <w:t>神秘古籍藏龙卧虎隐秘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神秘力量，为整个武侠世界增添了一层神秘色彩。在这些古籍中，有着藏龙卧虎般的存在，他们隐藏于世间尘埃之下，却能够左右乾坤大势。这使得整个故事更加丰富多彩，也增加了阅读的兴趣点。</w:t>
      </w:r>
      <w:r>
        <w:rPr>
          <w:sz w:val="32"/>
          <w:szCs w:val="32"/>
        </w:rPr>
        <w:t>&lt;/p&gt;&lt;p&gt;&lt;img src="/static-img/cL5dZnuGzMdk3aVMQ0X9Vn_CzttPFC1_sNszT29WhKhpj6ptEqVEpGXNoNZfOI1H6ED11PZQmQXQR12H07wAKQ.jpg"&gt;&lt;/p&gt;&lt;p&gt;</w:t>
      </w:r>
      <w:r>
        <w:rPr>
          <w:sz w:val="32"/>
          <w:szCs w:val="32"/>
        </w:rPr>
        <w:t>独立山河风起云涌劲旅凶险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些独立山河也逐渐成为战场。一方军阀争霸，一方民族求存，而柳残阳正处于这个风起云涌的大背景之中，他必须在这一系列叙事中寻找属于自己的位置和道路，这是一段艰辛却又充满希望的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是否能找到？时间将如何判定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恩怨情仇尽去，我们似乎可以看到一个新的天地。但真正的问题是在这样的归途上，对手未必会轻易放过，再次卷入血雨腥风之中。而时间，则像是一个冷酷无情的裁判，它将通过岁月来审判一切，在这过程中，又会有多少英雄豪杰被历史淘汰？</w:t>
      </w:r>
      <w:r>
        <w:rPr>
          <w:sz w:val="32"/>
          <w:szCs w:val="32"/>
        </w:rPr>
        <w:t>&lt;/p&gt;&lt;p&gt;&lt;a href = "/doc/871272-</w:t>
      </w:r>
      <w:r>
        <w:rPr>
          <w:sz w:val="32"/>
          <w:szCs w:val="32"/>
        </w:rPr>
        <w:t>柳残阳武侠小说江湖沉浮与情深缘分</w:t>
      </w:r>
      <w:r>
        <w:rPr>
          <w:sz w:val="32"/>
          <w:szCs w:val="32"/>
        </w:rPr>
        <w:t>.doc" rel="alternate" download="871272-</w:t>
      </w:r>
      <w:r>
        <w:rPr>
          <w:sz w:val="32"/>
          <w:szCs w:val="32"/>
        </w:rPr>
        <w:t>柳残阳武侠小说江湖沉浮与情深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