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生界全文阅读我是如何在长生界里找到了最完整的神话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走进长生界的那一刻，我就知道这里藏着无数神奇的秘密。这个世界仿佛是一个巨大的图书馆，每一本书都承载着不同的故事和知识。我渴望探索每一个角落，阅读每一篇文章。</w:t>
      </w:r>
      <w:r>
        <w:rPr>
          <w:sz w:val="32"/>
          <w:szCs w:val="32"/>
        </w:rPr>
        <w:t>&lt;/p&gt;&lt;p&gt;&lt;img src="/static-img/cO61uBLIt3Nnc5ylPH5QEDArIyjkiLoKWwSd2TCS2nf99lMr260kjMan0OPqenjG.jpg"&gt;&lt;/p&gt;&lt;p&gt;</w:t>
      </w:r>
      <w:r>
        <w:rPr>
          <w:sz w:val="32"/>
          <w:szCs w:val="32"/>
        </w:rPr>
        <w:t>但我很快发现，这里并不是所有人都能轻易进入，更不用说是阅读了。一些珍贵的资料被锁起来，只有那些拥有特殊能力的人才能打开它们。但我并不放弃，我知道只要坚持下去，一定能够找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的探寻，我终于找到了通往全文阅读之路。这条路充满了挑战，但同时也充满了惊喜。在这里，我遇到了一群志同道合的人，我们互相帮助，共同克服困难。</w:t>
      </w:r>
      <w:r>
        <w:rPr>
          <w:sz w:val="32"/>
          <w:szCs w:val="32"/>
        </w:rPr>
        <w:t>&lt;/p&gt;&lt;p&gt;&lt;img src="/static-img/VrNeIdU61yofz1Ch3zwE0TArIyjkiLoKWwSd2TCS2nf5Y6u1NqJp9Lwr-DWPOnCvgZfXJFWzvaGhl1WDX3OCiA.jpg"&gt;&lt;/p&gt;&lt;p&gt;</w:t>
      </w:r>
      <w:r>
        <w:rPr>
          <w:sz w:val="32"/>
          <w:szCs w:val="32"/>
        </w:rPr>
        <w:t>我们首先解决的是技术上的问题。我学会了如何解开那些古老而复杂的密码，然后我们又需要处理一些更深层次的问题，比如理解这些资料背后的文化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努力，这些门</w:t>
      </w:r>
      <w:r>
        <w:rPr>
          <w:sz w:val="32"/>
          <w:szCs w:val="32"/>
        </w:rPr>
        <w:t>finally</w:t>
      </w:r>
      <w:r>
        <w:rPr>
          <w:sz w:val="32"/>
          <w:szCs w:val="32"/>
        </w:rPr>
        <w:t>打开了。我们得以阅读那些以前看不到的材料，它们包含了关于长生界最深层次奥秘的大量信息。我开始了解到，在这个世界中，有些存在是可以永生的，而有些则注定要消逝。</w:t>
      </w:r>
      <w:r>
        <w:rPr>
          <w:sz w:val="32"/>
          <w:szCs w:val="32"/>
        </w:rPr>
        <w:t>&lt;/p&gt;&lt;p&gt;&lt;img src="/static-img/tDNYdg2zvq4Z3RBHefcQIDArIyjkiLoKWwSd2TCS2nf5Y6u1NqJp9Lwr-DWPOnCvgZfXJFWzvaGhl1WDX3OCiA.jpg"&gt;&lt;/p&gt;&lt;p&gt;</w:t>
      </w:r>
      <w:r>
        <w:rPr>
          <w:sz w:val="32"/>
          <w:szCs w:val="32"/>
        </w:rPr>
        <w:t>通过这些全文阅读，我不仅学到了很多知识，还获得了一定的力量，让我的道路变得更加明晰。我意识到，无论是在长生界还是在现实世界中，都有一种追求终极真理、永恒生命力的心愿，这个愿望驱使人们不断前行，即便面对重重障碍也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想象自己站在这片广阔无垠图书馆的一角时，你是否也感到一种激动？如果你也有这样的梦想，那么请不要犹豫，勇敢地迈出一步，因为在长生界，全文阅读等待你的，并且它将带给你意想不到的惊喜和成就感。</w:t>
      </w:r>
      <w:r>
        <w:rPr>
          <w:sz w:val="32"/>
          <w:szCs w:val="32"/>
        </w:rPr>
        <w:t>&lt;/p&gt;&lt;p&gt;&lt;img src="/static-img/Vyo3JPds4Oq8KCkDt-BvgzArIyjkiLoKWwSd2TCS2nf5Y6u1NqJp9Lwr-DWPOnCvgZfXJFWzvaGhl1WDX3OCiA.jpg"&gt;&lt;/p&gt;&lt;p&gt;&lt;a href = "/doc/871271-</w:t>
      </w:r>
      <w:r>
        <w:rPr>
          <w:sz w:val="32"/>
          <w:szCs w:val="32"/>
        </w:rPr>
        <w:t>长生界全文阅读我是如何在长生界里找到了最完整的神话故事</w:t>
      </w:r>
      <w:r>
        <w:rPr>
          <w:sz w:val="32"/>
          <w:szCs w:val="32"/>
        </w:rPr>
        <w:t>.doc" rel="alternate" download="871271-</w:t>
      </w:r>
      <w:r>
        <w:rPr>
          <w:sz w:val="32"/>
          <w:szCs w:val="32"/>
        </w:rPr>
        <w:t>长生界全文阅读我是如何在长生界里找到了最完整的神话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