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羊驼历险记穿越安第斯的孤独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安第斯山脉的巅峰上，一个故事被刻画在风霜中，那是关于羊驼和勇气的传说。它不仅是一段旅程，更是一种精神历险。</w:t>
      </w:r>
      <w:r>
        <w:rPr>
          <w:sz w:val="32"/>
          <w:szCs w:val="32"/>
        </w:rPr>
        <w:t>&lt;/p&gt;&lt;p&gt;&lt;img src="/static-img/EPSUj_OoaFnC52ObHX0zhtCgwq71xmUvnw_UBYfOGoQooUqS7qxm5bJgIwq-4hCk.jpg"&gt;&lt;/p&gt;&lt;p&gt;</w:t>
      </w:r>
      <w:r>
        <w:rPr>
          <w:sz w:val="32"/>
          <w:szCs w:val="32"/>
        </w:rPr>
        <w:t>第一章：起航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羊驼，生活在一群温顺的同伴之中。我每天都重复着寻找食物、避开掠食者、适应高寒环境这一系列日常任务。但是，我内心深处有一个渴望——探索未知世界。这一次，我决定不再只是随波逐流，而是要踏出自己的小脚步，去体验那份冒险带来的刺激和成就感。</w:t>
      </w:r>
      <w:r>
        <w:rPr>
          <w:sz w:val="32"/>
          <w:szCs w:val="32"/>
        </w:rPr>
        <w:t>&lt;/p&gt;&lt;p&gt;&lt;img src="/static-img/PtrRD-G8CoqX84p9oHRDutCgwq71xmUvnw_UBYfOGoTChs7HyGFqA2nPY-IwJiBkM5LRKt-8vJWveyUXX5pzshDKEwlSe21LGyENvtz03uQ.jpg"&gt;&lt;/p&gt;&lt;p&gt;</w:t>
      </w:r>
      <w:r>
        <w:rPr>
          <w:sz w:val="32"/>
          <w:szCs w:val="32"/>
        </w:rPr>
        <w:t>第二章：穿越荒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选择了从我的家乡开始，一路向南穿越广袤无垠的大草原。在这里，每一步都充满了挑战。我必须学会如何找到最安全的饮水源，以及如何利用我的厚毛皮来抵御酷暑和干燥。我还遇到了其他动物，它们有的成了朋友，有的则成为对手，但无论怎样，我们都是为了生存而不断前行。</w:t>
      </w:r>
      <w:r>
        <w:rPr>
          <w:sz w:val="32"/>
          <w:szCs w:val="32"/>
        </w:rPr>
        <w:t>&lt;/p&gt;&lt;p&gt;&lt;img src="/static-img/zPTwN9l0FIfVo3KOVGBt2dCgwq71xmUvnw_UBYfOGoTChs7HyGFqA2nPY-IwJiBkM5LRKt-8vJWveyUXX5pzshDKEwlSe21LGyENvtz03uQ.jpg"&gt;&lt;/p&gt;&lt;p&gt;</w:t>
      </w:r>
      <w:r>
        <w:rPr>
          <w:sz w:val="32"/>
          <w:szCs w:val="32"/>
        </w:rPr>
        <w:t>第三章：攀登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过了一片片辽阔的大平原后，我终于到达了安第斯山脉。这座巨大的山脉仿佛是地球的一条大脊梁，它使得空气变得稀薄，让人感到呼吸困难。但是我没有退缩，因为我知道，只有跨过这道看似无法逾越的人类测试，才能真正证明自己的意志力。每一步都是艰难卓绝，但也充满了成就感。</w:t>
      </w:r>
      <w:r>
        <w:rPr>
          <w:sz w:val="32"/>
          <w:szCs w:val="32"/>
        </w:rPr>
        <w:t>&lt;/p&gt;&lt;p&gt;&lt;img src="/static-img/LWxVwuYdeeVu0mJf_kt0JtCgwq71xmUvnw_UBYfOGoTChs7HyGFqA2nPY-IwJiBkM5LRKt-8vJWveyUXX5pzshDKEwlSe21LGyENvtz03uQ.jpg"&gt;&lt;/p&gt;&lt;p&gt;</w:t>
      </w:r>
      <w:r>
        <w:rPr>
          <w:sz w:val="32"/>
          <w:szCs w:val="32"/>
        </w:rPr>
        <w:t>第四章：孤独与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山顶时，你会发现自己周围竟然一个人也没有。这个时候，你会明白什么才是真正的孤独。那不是来自于人的缺乏，而是在自然界中，无助地支撑自己，在寂静中寻找声音。在这样的环境下，我学会了依靠自己，不依赖任何人或事，这样的自立让我感觉更加强大和独立。</w:t>
      </w:r>
      <w:r>
        <w:rPr>
          <w:sz w:val="32"/>
          <w:szCs w:val="32"/>
        </w:rPr>
        <w:t>&lt;/p&gt;&lt;p&gt;&lt;img src="/static-img/oN0vIV7PX83po0erbSGq0NCgwq71xmUvnw_UBYfOGoTChs7HyGFqA2nPY-IwJiBkM5LRKt-8vJWveyUXX5pzshDKEwlSe21LGyENvtz03uQ.jpg"&gt;&lt;/p&gt;&lt;p&gt;</w:t>
      </w:r>
      <w:r>
        <w:rPr>
          <w:sz w:val="32"/>
          <w:szCs w:val="32"/>
        </w:rPr>
        <w:t>第五章：回归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经过那么多次经历，也不会让我们忘记我们的起点。当我回到了家乡，与我的伙伴们相聚时，他们问起我的冒险经历。我告诉他们所有的事情，从最初的心动到最后的成长，每个细节都如同鲜活的事实般讲述给他们听。而这些年轻的小羊驼听着，都露出了羡慕甚至惊叹的情绪，因为他们知道，如果不是胆子大的先行者，他们也许永远不会尝试那个伟大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羊驼历险记》并非仅仅是一个简单的地理上的旅行，更重要的是，是关于勇气、坚持和自信力的磨练过程。在这场漫长而又短暂的旅途中，我们学习到了很多东西，并且为此付出了代价。现在，当夜幕降临，我们围坐在营火旁，看着星辰闪烁，就像那些曾经照亮我们道路上的灯塔一样，为我们的未来指引方向。如果你想探索更多未知的事物，那么不要害怕迈出那一步，即便你的脚步可能会有些犹豫，因为正是在这种不安定之中的勇敢将会被铸造出来。</w:t>
      </w:r>
      <w:r>
        <w:rPr>
          <w:sz w:val="32"/>
          <w:szCs w:val="32"/>
        </w:rPr>
        <w:t>&lt;/p&gt;&lt;p&gt;&lt;a href = "/doc/871249-</w:t>
      </w:r>
      <w:r>
        <w:rPr>
          <w:sz w:val="32"/>
          <w:szCs w:val="32"/>
        </w:rPr>
        <w:t>羊驼历险记穿越安第斯的孤独旅人</w:t>
      </w:r>
      <w:r>
        <w:rPr>
          <w:sz w:val="32"/>
          <w:szCs w:val="32"/>
        </w:rPr>
        <w:t>.doc" rel="alternate" download="871249-</w:t>
      </w:r>
      <w:r>
        <w:rPr>
          <w:sz w:val="32"/>
          <w:szCs w:val="32"/>
        </w:rPr>
        <w:t>羊驼历险记穿越安第斯的孤独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