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那里面填的满满的丰富多彩的生活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我们经常会听到“把那里面填的满满的”这个成语，通常用来形容一个空间被装饰得非常整洁或物品被摆放得很有序。然而，这个成语背后蕴含着更深层次的意义，它不仅仅是对物质世界的一个描述，更是一种生活态度和价值观的体现。</w:t>
      </w:r>
      <w:r>
        <w:rPr>
          <w:sz w:val="32"/>
          <w:szCs w:val="32"/>
        </w:rPr>
        <w:t>&lt;/p&gt;&lt;p&gt;&lt;img src="/static-img/WDga8K4ogkogYmHlKyM0NPMiTHnXL3L5SFobWCS1M7D9yniHOruGAdZUWeMA7JcT.jpeg"&gt;&lt;/p&gt;&lt;p&gt;</w:t>
      </w:r>
      <w:r>
        <w:rPr>
          <w:sz w:val="32"/>
          <w:szCs w:val="32"/>
        </w:rPr>
        <w:t>如何理解“把那里面填满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家居、工作场所乃至社交网络平台上，都可能需要我们去“把那里面填满”。这意味着我们需要不断地寻找新的内容、新的信息、新的人际关系来丰富自己的内心世界和外部环境。这种行为对于提升个人幸福感、增强社会互动力都是非常重要的。</w:t>
      </w:r>
      <w:r>
        <w:rPr>
          <w:sz w:val="32"/>
          <w:szCs w:val="32"/>
        </w:rPr>
        <w:t>&lt;/p&gt;&lt;p&gt;&lt;img src="/static-img/E8_pf8dLSyKHLJ7n0XhcofMiTHnXL3L5SFobWCS1M7D-ct8qILdX-zatE47hYluJ62OOmrRjs7VAOabzCwXALw.jpeg"&gt;&lt;/p&gt;&lt;p&gt;</w:t>
      </w:r>
      <w:r>
        <w:rPr>
          <w:sz w:val="32"/>
          <w:szCs w:val="32"/>
        </w:rPr>
        <w:t>如何实现“把那里面填满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地“把那里面填充”，首先就要有清晰的目标和规划。这可能包括阅读更多书籍以拓宽知识视野，参与不同的社团活动以增长人脉，或是在工作中主动承担更多责任，以展示自己的能力。在这个过程中，不断学习新技能也是必不可少的一部分，因为只有不断进步才能保持竞争力。</w:t>
      </w:r>
      <w:r>
        <w:rPr>
          <w:sz w:val="32"/>
          <w:szCs w:val="32"/>
        </w:rPr>
        <w:t>&lt;/p&gt;&lt;p&gt;&lt;img src="/static-img/Y8tzY-CbH8Ui9ZNDzRhEffMiTHnXL3L5SFobWCS1M7D-ct8qILdX-zatE47hYluJ62OOmrRjs7VAOabzCwXALw.jpeg"&gt;&lt;/p&gt;&lt;p&gt;</w:t>
      </w:r>
      <w:r>
        <w:rPr>
          <w:sz w:val="32"/>
          <w:szCs w:val="32"/>
        </w:rPr>
        <w:t>为什么要“把那里面填满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将空白区域补全，我们能够从中获得巨大的精神慰藉和实际效益。例如，当我们完成一项任务时，就能感到无比成就感；当我们与他人建立了联系时，就能体验到友谊带来的温暖。当我们的时间和精力得到有效利用，每一天都会变得更加充实而有意义。</w:t>
      </w:r>
      <w:r>
        <w:rPr>
          <w:sz w:val="32"/>
          <w:szCs w:val="32"/>
        </w:rPr>
        <w:t>&lt;/p&gt;&lt;p&gt;&lt;img src="/static-img/yJ5gsWAAAU440WlFjCHE7vMiTHnXL3L5SFobWCS1M7D-ct8qILdX-zatE47hYluJ62OOmrRjs7VAOabzCwXALw.jpeg"&gt;&lt;/p&gt;&lt;p&gt;</w:t>
      </w:r>
      <w:r>
        <w:rPr>
          <w:sz w:val="32"/>
          <w:szCs w:val="32"/>
        </w:rPr>
        <w:t>如何避免过度追求“填满”的陷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追求丰富多彩的人生显然是一个美好的愿望，但如果没有适当的平衡，这种追求也可能导致压力过大，从而影响到我们的健康甚至心理状态。在这样的情况下，我们需要学会区分什么是必要什么是不必要，以及何时应该停止并给自己一些休息时间。这样可以帮助我们维持一种良好的心态，同时还能确保持续向前发展。</w:t>
      </w:r>
      <w:r>
        <w:rPr>
          <w:sz w:val="32"/>
          <w:szCs w:val="32"/>
        </w:rPr>
        <w:t>&lt;/p&gt;&lt;p&gt;&lt;img src="/static-img/es6cKHusE60jJHUgHeWYlPMiTHnXL3L5SFobWCS1M7D-ct8qILdX-zatE47hYluJ62OOmrRjs7VAOabzCwXALw.jpeg"&gt;&lt;/p&gt;&lt;p&gt;**</w:t>
      </w:r>
      <w:r>
        <w:rPr>
          <w:sz w:val="32"/>
          <w:szCs w:val="32"/>
        </w:rPr>
        <w:t>总结：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把那里面填得满满的”不仅是一句简单的话语，而是一个生活哲学。在今天快节奏、高要求的地球上，这样的理念提醒着每个人，无论是在哪个领域都应保持积极向上的态度，不断探索，不断挑战，以便为自己的生命画上浓墨重彩的一笔。</w:t>
      </w:r>
      <w:r>
        <w:rPr>
          <w:sz w:val="32"/>
          <w:szCs w:val="32"/>
        </w:rPr>
        <w:t>&lt;/p&gt;&lt;p&gt;&lt;a href = "/doc/871242-</w:t>
      </w:r>
      <w:r>
        <w:rPr>
          <w:sz w:val="32"/>
          <w:szCs w:val="32"/>
        </w:rPr>
        <w:t>把那里面填的满满的丰富多彩的生活内容</w:t>
      </w:r>
      <w:r>
        <w:rPr>
          <w:sz w:val="32"/>
          <w:szCs w:val="32"/>
        </w:rPr>
        <w:t>.doc" rel="alternate" download="871242-</w:t>
      </w:r>
      <w:r>
        <w:rPr>
          <w:sz w:val="32"/>
          <w:szCs w:val="32"/>
        </w:rPr>
        <w:t>把那里面填的满满的丰富多彩的生活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