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的海洋宝库揭秘水文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老师，他有着一种特殊的才能——能够感知到水的存在和变化。他的学生们都知道，任何时候只要他们需要帮助，只需向他提起“好多的水”，他就会出现在需要的地方。</w:t>
      </w:r>
      <w:r>
        <w:rPr>
          <w:sz w:val="32"/>
          <w:szCs w:val="32"/>
        </w:rPr>
        <w:t>&lt;/p&gt;&lt;p&gt;&lt;img src="/static-img/Qq60MMMSuOo_Pc5qFzIgF5v85TX-Nz39TkN-qclUeA3GFfKtg7bxWhYczdjPp9rx.jpg"&gt;&lt;/p&gt;&lt;p&gt;1. JLZZJLZZJLZ</w:t>
      </w:r>
      <w:r>
        <w:rPr>
          <w:sz w:val="32"/>
          <w:szCs w:val="32"/>
        </w:rPr>
        <w:t>老师的神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居民口中传来的故事，逐渐形成了关于这个老师超凡听觉能力的一个传奇。据说无论是远处潺潺的小溪还是隐匿在城市角落里的雨滴声，他都能轻易地捕捉到每一次水的声音。他不仅能听到，还能感受到这股声音背后隐藏的情绪和需求。</w:t>
      </w:r>
      <w:r>
        <w:rPr>
          <w:sz w:val="32"/>
          <w:szCs w:val="32"/>
        </w:rPr>
        <w:t xml:space="preserve">&lt;/p&gt;&lt;p&gt;&lt;img src="/static-img/Q03o4UKs1fWQPj8Bi54bhZv85TX-Nz39TkN-qclUeA2056JtONfePdpqUawFZbNvF0pW8h1YuHpTMmS0e7LOTQ.jpg"&gt;&lt;/p&gt;&lt;p&gt;2. </w:t>
      </w:r>
      <w:r>
        <w:rPr>
          <w:sz w:val="32"/>
          <w:szCs w:val="32"/>
        </w:rPr>
        <w:t>水文奇迹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遭遇严重干旱，农田中的作物开始枯萎。面对困境，一位村民带着希望找到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。他告诉老师：“我们需要好多的水！”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立即站起身来，将手指伸向天空。在那一刻，一道闪电划破云层，大雨倾盆而下，救治了小镇正在绝望中的土地。</w:t>
      </w:r>
      <w:r>
        <w:rPr>
          <w:sz w:val="32"/>
          <w:szCs w:val="32"/>
        </w:rPr>
        <w:t>&lt;/p&gt;&lt;p&gt;&lt;img src="/static-img/fiqZN1XJQw2nEtJUcjrmM5v85TX-Nz39TkN-qclUeA2056JtONfePdpqUawFZbNvF0pW8h1YuHpTMmS0e7LOTQ.jpg"&gt;&lt;/p&gt;&lt;p&gt;3. JLZZJLZZJLZ</w:t>
      </w:r>
      <w:r>
        <w:rPr>
          <w:sz w:val="32"/>
          <w:szCs w:val="32"/>
        </w:rPr>
        <w:t>老师与自然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居民学会了尊敬并珍惜这份神秘力量。当他们面临任何问题，无论是大或小，都会寻求他的帮助。而他总是那么自信地回答：“我可以听到‘好多的水’。”这种感觉让人既惊叹又安心，因为他们知道，他们所依靠的是一个充满智慧和善意的人。</w:t>
      </w:r>
      <w:r>
        <w:rPr>
          <w:sz w:val="32"/>
          <w:szCs w:val="32"/>
        </w:rPr>
        <w:t xml:space="preserve">&lt;/p&gt;&lt;p&gt;&lt;img src="/static-img/BNsi-umvpsW9HucZc1C6BZv85TX-Nz39TkN-qclUeA2056JtONfePdpqUawFZbNvF0pW8h1YuHpTMmS0e7LOTQ.jpg"&gt;&lt;/p&gt;&lt;p&gt;4. </w:t>
      </w:r>
      <w:r>
        <w:rPr>
          <w:sz w:val="32"/>
          <w:szCs w:val="32"/>
        </w:rPr>
        <w:t>教育之旅：传递知识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在灾难时刻，那些常规日子里，也有许多孩子围坐在他的教室里听他讲述有关河流、湖泊以及海洋的大量知识。这一切都是为了让他们理解“好多的水”的重要性，以及人类如何与这些资源共存。通过这些故事，他们学习到了节约用水、保护环境等重要价值观念。</w:t>
      </w:r>
      <w:r>
        <w:rPr>
          <w:sz w:val="32"/>
          <w:szCs w:val="32"/>
        </w:rPr>
        <w:t xml:space="preserve">&lt;/p&gt;&lt;p&gt;&lt;img src="/static-img/yWYd56rs8Fag9NHmNzD4d5v85TX-Nz39TkN-qclUeA2056JtONfePdpqUawFZbNvF0pW8h1YuHpTMmS0e7LOTQ.jpg"&gt;&lt;/p&gt;&lt;p&gt;5. </w:t>
      </w:r>
      <w:r>
        <w:rPr>
          <w:sz w:val="32"/>
          <w:szCs w:val="32"/>
        </w:rPr>
        <w:t>一代接一代：将记忆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人长大离开家乡时，他们携带着对“好多的水”深厚情感和对环境责任感走向世界。这段经历成为了他们生活中不可或缺的一部分，而对于那些还未被告知这个故事的小孩来说，这是一种精神遗产，让其未来也能够成为守护地球宝贵资源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回想起那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的老先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这是别称），以及那个永远响彻耳边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想要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或者，是另一个更加亲切的声音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我可以听到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好多</w:t>
      </w:r>
      <w:r>
        <w:rPr>
          <w:sz w:val="32"/>
          <w:szCs w:val="32"/>
        </w:rPr>
        <w:t>&amp;#39;...&amp;#34;—</w:t>
      </w:r>
      <w:r>
        <w:rPr>
          <w:sz w:val="32"/>
          <w:szCs w:val="32"/>
        </w:rPr>
        <w:t>人们都会感到温暖，就像那片遥远但始终关怀我们的海洋一般，即使是在最孤独的时候，它也会给予我们力量，让我们相信，在这个世界上，有无数个心灵相连，共同守护我们的地球家园。</w:t>
      </w:r>
      <w:r>
        <w:rPr>
          <w:sz w:val="32"/>
          <w:szCs w:val="32"/>
        </w:rPr>
        <w:t>&lt;/p&gt;&lt;p&gt;&lt;a href = "/doc/871211-JLZZJLZZJLZ</w:t>
      </w:r>
      <w:r>
        <w:rPr>
          <w:sz w:val="32"/>
          <w:szCs w:val="32"/>
        </w:rPr>
        <w:t>老师的海洋宝库揭秘水文奇迹</w:t>
      </w:r>
      <w:r>
        <w:rPr>
          <w:sz w:val="32"/>
          <w:szCs w:val="32"/>
        </w:rPr>
        <w:t>.doc" rel="alternate" download="871211-JLZZJLZZJLZ</w:t>
      </w:r>
      <w:r>
        <w:rPr>
          <w:sz w:val="32"/>
          <w:szCs w:val="32"/>
        </w:rPr>
        <w:t>老师的海洋宝库揭秘水文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