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的阴影与魔法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座被传说环绕的小镇，那里的故事比任何其他地方都要古老，充满了奇迹和幻想。这里曾经有过一个名叫灰姑娘的女孩，她以她的勇敢和善良赢得了人们的心。然而，这个小镇也隐藏着不为人知的一面：家庭背后的秘密。</w:t>
      </w:r>
      <w:r>
        <w:rPr>
          <w:sz w:val="32"/>
          <w:szCs w:val="32"/>
        </w:rPr>
        <w:t>&lt;/p&gt;&lt;p&gt;&lt;img src="/static-img/Vq6t2F9EHqgugS56lnYHsJv85TX-Nz39TkN-qclUeA3GFfKtg7bxWhYczdjPp9rx.jpg"&gt;&lt;/p&gt;&lt;p&gt;</w:t>
      </w:r>
      <w:r>
        <w:rPr>
          <w:sz w:val="32"/>
          <w:szCs w:val="32"/>
        </w:rPr>
        <w:t>我成了灰姑娘的恶毒继姐，我的名字是蕾雅。我从未料到，我会成为那个传奇中的黑暗面。但命运总是残酷，它把我带到了这个充满魔力的世界，并将我置于了家族争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权力</w:t>
      </w:r>
      <w:r>
        <w:rPr>
          <w:sz w:val="32"/>
          <w:szCs w:val="32"/>
        </w:rPr>
        <w:t>&lt;/p&gt;&lt;p&gt;&lt;img src="/static-img/ARGKQw9BWRNCg0Vq-2pQlZv85TX-Nz39TkN-qclUeA2056JtONfePdpqUawFZbNvF0pW8h1YuHpTMmS0e7LOTQ.jpg"&gt;&lt;/p&gt;&lt;p&gt;</w:t>
      </w:r>
      <w:r>
        <w:rPr>
          <w:sz w:val="32"/>
          <w:szCs w:val="32"/>
        </w:rPr>
        <w:t>当我的父亲去世时，他留给我们一个惊人的遗产——一座被禁忌包围的小屋。这座房子据说拥有着强大的魔法力量，是许多家族争夺中心点。在这之后，我发现自己身处了一场关于权力的角逐，而我的存在似乎成为了他们之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灰姑娘的出现</w:t>
      </w:r>
      <w:r>
        <w:rPr>
          <w:sz w:val="32"/>
          <w:szCs w:val="32"/>
        </w:rPr>
        <w:t>&lt;/p&gt;&lt;p&gt;&lt;img src="/static-img/fmd9z7CVpuMLNjBSgWkjqpv85TX-Nz39TkN-qclUeA2056JtONfePdpqUawFZbNvF0pW8h1YuHpTMmS0e7LOTQ.jpg"&gt;&lt;/p&gt;&lt;p&gt;</w:t>
      </w:r>
      <w:r>
        <w:rPr>
          <w:sz w:val="32"/>
          <w:szCs w:val="32"/>
        </w:rPr>
        <w:t>就在我开始适应新的生活时，一位神秘女子出现在我们的视野中。她自称是来自遥远国度的一个公主，并声称她来到这里寻找某种东西。在她的眼中似乎看到了什么，但对此我一无所知。而她的到来，也让那些追求权力的家族成员更加紧张起来，他们开始怀疑这位公主是否真的只是一介游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重演</w:t>
      </w:r>
      <w:r>
        <w:rPr>
          <w:sz w:val="32"/>
          <w:szCs w:val="32"/>
        </w:rPr>
        <w:t>&lt;/p&gt;&lt;p&gt;&lt;img src="/static-img/tm__r3dECMhknnwd5r-jG5v85TX-Nz39TkN-qclUeA2056JtONfePdpqUawFZbNvF0pW8h1YuHpTMmS0e7LOTQ.jpg"&gt;&lt;/p&gt;&lt;p&gt;</w:t>
      </w:r>
      <w:r>
        <w:rPr>
          <w:sz w:val="32"/>
          <w:szCs w:val="32"/>
        </w:rPr>
        <w:t>随着时间的推移，我越发意识到自己的角色正在迅速扮演变脸。我不再是一个普通的人，而是一个必须站在历史前沿的人。当一次意外发生后，一切仿佛回到了过去，那些悲剧和痛苦，都在等待着下一次重现。然而，这次不同，无论如何都不应该再次上演这样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&lt;img src="/static-img/1tBgiVYWJRp5091_Ii7S_pv85TX-Nz39TkN-qclUeA2056JtONfePdpqUawFZbNvF0pW8h1YuHpTMmS0e7LOTQ.jpeg"&gt;&lt;/p&gt;&lt;p&gt;</w:t>
      </w:r>
      <w:r>
        <w:rPr>
          <w:sz w:val="32"/>
          <w:szCs w:val="32"/>
        </w:rPr>
        <w:t>在那样的夜晚，我决定做出改变。我选择放弃自己的欲望，不再参与那些家族间复杂纠缠的情感游戏，而是用实际行动帮助那些需要帮助的人，从而打破了长久以来的小镇上的封闭状态。这是我生命中的第一次大转变，也是我向往自由、爱与正义道路迈出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这样做，对抗旧有的习俗并非易事。尽管如此，我坚持下来，因为我知道真正的力量不是来自巫术或者金钱，而是在于内心深处燃烧的地球之火——真诚、同情和勇气。当这些价值观融入每个人的生活中，小镇便能焕发出新的光芒，就像冬天结束后的春日暖阳一般温暖而明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、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小镇居民们聚集在广场上庆祝新时代，我们都知道，真正意义上的变化始于我们每个人内心深处。那段关于灰姑娘及其恶毒继姐的事情，只不过是过去的一幕。而今朝，我们共同迎接未来，用自己的双手创造属于我们的故事。一路走来，即使遇见挑战，但我们都明白，只要有梦想，没有什么是不可能实现的。</w:t>
      </w:r>
      <w:r>
        <w:rPr>
          <w:sz w:val="32"/>
          <w:szCs w:val="32"/>
        </w:rPr>
        <w:t>&lt;/p&gt;&lt;p&gt;&lt;a href = "/doc/871140-</w:t>
      </w:r>
      <w:r>
        <w:rPr>
          <w:sz w:val="32"/>
          <w:szCs w:val="32"/>
        </w:rPr>
        <w:t>继承的阴影与魔法的诱惑</w:t>
      </w:r>
      <w:r>
        <w:rPr>
          <w:sz w:val="32"/>
          <w:szCs w:val="32"/>
        </w:rPr>
        <w:t>.doc" rel="alternate" download="871140-</w:t>
      </w:r>
      <w:r>
        <w:rPr>
          <w:sz w:val="32"/>
          <w:szCs w:val="32"/>
        </w:rPr>
        <w:t>继承的阴影与魔法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