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江洋大刀揭秘宠物幸福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幸福生活不仅是它们本身需要关注的问题，也是主人应该深思熟虑的议题。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这本书籍，正是为我们提供了一个全面的视角去理解和实践这一理念。</w:t>
      </w:r>
      <w:r>
        <w:rPr>
          <w:sz w:val="32"/>
          <w:szCs w:val="32"/>
        </w:rPr>
        <w:t>&lt;/p&gt;&lt;p&gt;&lt;img src="/static-img/wP3mqSdolfskXxXBDE0XGTArIyjkiLoKWwSd2TCS2nf99lMr260kjMan0OPqenjG.jpg"&gt;&lt;/p&gt;&lt;p&gt;</w:t>
      </w:r>
      <w:r>
        <w:rPr>
          <w:sz w:val="32"/>
          <w:szCs w:val="32"/>
        </w:rPr>
        <w:t>一、宠物的基本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中，作者首先强调了宠物生命质量与人类一样重要。在这里，我们要了解并满足我们的动物朋友最基本的人类需求：食水、安全和社交。</w:t>
      </w:r>
      <w:r>
        <w:rPr>
          <w:sz w:val="32"/>
          <w:szCs w:val="32"/>
        </w:rPr>
        <w:t>&lt;/p&gt;&lt;p&gt;&lt;img src="/static-img/00f2pwh5rvf2n03CHhug5DArIyjkiLoKWwSd2TCS2nf5Y6u1NqJp9Lwr-DWPOnCvgZfXJFWzvaGhl1WDX3OCiA.jpg"&gt;&lt;/p&gt;&lt;p&gt;</w:t>
      </w:r>
      <w:r>
        <w:rPr>
          <w:sz w:val="32"/>
          <w:szCs w:val="32"/>
        </w:rPr>
        <w:t>二、饮食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我们的宠物能够吃到健康而营养的食品，这一点尤其重要。作者提醒我们，不同年龄段和种类的动物有不同的饮食需求。此外，过量喂食也会导致健康问题，因此正确控制饲料分配至关重要。</w:t>
      </w:r>
      <w:r>
        <w:rPr>
          <w:sz w:val="32"/>
          <w:szCs w:val="32"/>
        </w:rPr>
        <w:t>&lt;/p&gt;&lt;p&gt;&lt;img src="/static-img/m-CFNB3ZAiSHzXaV1Sp5UDArIyjkiLoKWwSd2TCS2nf5Y6u1NqJp9Lwr-DWPOnCvgZfXJFWzvaGhl1WDX3OCiA.jpg"&gt;&lt;/p&gt;&lt;p&gt;</w:t>
      </w:r>
      <w:r>
        <w:rPr>
          <w:sz w:val="32"/>
          <w:szCs w:val="32"/>
        </w:rPr>
        <w:t>三、清洁与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居住环境对于维护动物健康至关重要。这包括定期清洁牢笼或栖息地，以及保持家庭环境干净无异味，以免影响宠物的情绪稳定性。</w:t>
      </w:r>
      <w:r>
        <w:rPr>
          <w:sz w:val="32"/>
          <w:szCs w:val="32"/>
        </w:rPr>
        <w:t>&lt;/p&gt;&lt;p&gt;&lt;img src="/static-img/cOoB9mliZkZKaKupAGI9OTArIyjkiLoKWwSd2TCS2nf5Y6u1NqJp9Lwr-DWPOnCvgZfXJFWzvaGhl1WDX3OCiA.jpg"&gt;&lt;/p&gt;&lt;p&gt;</w:t>
      </w:r>
      <w:r>
        <w:rPr>
          <w:sz w:val="32"/>
          <w:szCs w:val="32"/>
        </w:rPr>
        <w:t>四、运动与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人类需要体育锻炼一样，适当的运动对于提高动物的心智状态和身体素质也是必要的。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建议可以通过玩耍来增加彼此之间的情感联系，同时也能促进身体活动。</w:t>
      </w:r>
      <w:r>
        <w:rPr>
          <w:sz w:val="32"/>
          <w:szCs w:val="32"/>
        </w:rPr>
        <w:t>&lt;/p&gt;&lt;p&gt;&lt;img src="/static-img/159WM_NPPXLyJmOPS_El2jArIyjkiLoKWwSd2TCS2nf5Y6u1NqJp9Lwr-DWPOnCvgZfXJFWzvaGhl1WDX3OCiA.jpg"&gt;&lt;/p&gt;&lt;p&gt;</w:t>
      </w:r>
      <w:r>
        <w:rPr>
          <w:sz w:val="32"/>
          <w:szCs w:val="32"/>
        </w:rPr>
        <w:t>五、心理支持与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照顾，我们还必须给予我们的伴侣情感上的支持。这意味着花时间陪伴他们，无论是在日常生活还是特殊时刻，比如悲伤或恐惧的时候，都应尽力安慰他们，让它们知道它不是孤单一人，而是一个被珍视和呵护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质量医疗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负责者的责任之一，我们必须对自己的家人采取预防措施，并随时准备好应对突发状况。当疾病发生时，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的建议是及时寻求专业兽医帮助，并遵循正确治疗方案进行治疗，以最大限度地减少痛苦并改善生存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如何更好地照顾我们的伴侣时，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提出了许多关键点，它们都围绕着一个核心概念——全面照顾。这个过程不仅让我们成为更加负责任的人，也让我们获得更多关于如何建立更深层次关系的手段。而实现这一切，最终归功于每个人的决心以及付出的努力。</w:t>
      </w:r>
      <w:r>
        <w:rPr>
          <w:sz w:val="32"/>
          <w:szCs w:val="32"/>
        </w:rPr>
        <w:t>&lt;/p&gt;&lt;p&gt;&lt;a href = "/doc/871138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揭秘宠物幸福生活的艺术</w:t>
      </w:r>
      <w:r>
        <w:rPr>
          <w:sz w:val="32"/>
          <w:szCs w:val="32"/>
        </w:rPr>
        <w:t>.doc" rel="alternate" download="871138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揭秘宠物幸福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