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与那位被称为盖世战神的传奇人物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位被称为盖世战神的传奇人物的奇妙相遇</w:t>
      </w:r>
      <w:r>
        <w:rPr>
          <w:sz w:val="32"/>
          <w:szCs w:val="32"/>
        </w:rPr>
        <w:t>&lt;/p&gt;&lt;p&gt;&lt;img src="/static-img/Gx1s71o3sUNFN8lNUQSAwpv85TX-Nz39TkN-qclUeA3GFfKtg7bxWhYczdjPp9rx.jpg"&gt;&lt;/p&gt;&lt;p&gt;</w:t>
      </w:r>
      <w:r>
        <w:rPr>
          <w:sz w:val="32"/>
          <w:szCs w:val="32"/>
        </w:rPr>
        <w:t>在一次偶然的机会下，我得以亲眼见证了一个名叫李明的人，他在武林中享有“盖世战神”的美誉。这不仅是因为他卓越无比的武艺，更因为他的一生充满了传奇色彩，仿佛身处一部动人的历史长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幽静的小庙时，空气中弥漫着古老书香和淡淡的药味。李明正坐在一张简单的小木桌旁，一本厚重的古籍翻开，在微弱的灯光下，他认真地研读着。他的双手虽干净，但指尖却透露出几分岁月沉淀、沧桑。</w:t>
      </w:r>
      <w:r>
        <w:rPr>
          <w:sz w:val="32"/>
          <w:szCs w:val="32"/>
        </w:rPr>
        <w:t>&lt;/p&gt;&lt;p&gt;&lt;img src="/static-img/k5B9e00_A5SiGCkezfd4SZv85TX-Nz39TkN-qclUeA2056JtONfePdpqUawFZbNvF0pW8h1YuHpTMmS0e7LOTQ.jpg"&gt;&lt;/p&gt;&lt;p&gt;</w:t>
      </w:r>
      <w:r>
        <w:rPr>
          <w:sz w:val="32"/>
          <w:szCs w:val="32"/>
        </w:rPr>
        <w:t>我轻轻地走过去，小心翼翼地坐下，便听到了一阵清脆的声音：“你好。”李明抬起头，看向我，那双眼睛如同深邃的大海，映射出丰富的情感。我感到有些紧张，但也很兴奋，因为这是一次难得的机会，让我能够近距离接触到这个传说中的英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就是……”我犹豫了一下，“盖世战神吗？”我的声音颤抖，而李明只是微微一笑，没有否认或确认，只是继续翻阅着那本书。</w:t>
      </w:r>
      <w:r>
        <w:rPr>
          <w:sz w:val="32"/>
          <w:szCs w:val="32"/>
        </w:rPr>
        <w:t>&lt;/p&gt;&lt;p&gt;&lt;img src="/static-img/zhcPproFHX4oSpcsbpFCR5v85TX-Nz39TkN-qclUeA2056JtONfePdpqUawFZbNvF0pW8h1YuHpTMmS0e7LOTQ.jpg"&gt;&lt;/p&gt;&lt;p&gt;</w:t>
      </w:r>
      <w:r>
        <w:rPr>
          <w:sz w:val="32"/>
          <w:szCs w:val="32"/>
        </w:rPr>
        <w:t>我们就这样一起静坐良久，每一次翻页都伴随着一些独特而深刻的话语流露。他似乎并没有意识到自己的存在已经超出了普通人范围，而是我，却在这一刻明白了什么是真正意义上的“盖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一起去山脚下的小酒馆喝酒。在那里，我听到了许多关于他的故事——关于他如何从一个默默无闻的地方少年成长成为武林中的顶尖高手；关于他如何面对各种艰难险阻，从未退缩过；关于他最后选择隐居，不再参与纷争，以避免更多伤害给自己所爱的人们。</w:t>
      </w:r>
      <w:r>
        <w:rPr>
          <w:sz w:val="32"/>
          <w:szCs w:val="32"/>
        </w:rPr>
        <w:t>&lt;/p&gt;&lt;p&gt;&lt;img src="/static-img/u0sEC2gVE3O2WNJnoINwjpv85TX-Nz39TkN-qclUeA2056JtONfePdpqUawFZbNvF0pW8h1YuHpTMmS0e7LOTQ.jpg"&gt;&lt;/p&gt;&lt;p&gt;</w:t>
      </w:r>
      <w:r>
        <w:rPr>
          <w:sz w:val="32"/>
          <w:szCs w:val="32"/>
        </w:rPr>
        <w:t>每个故事背后，都隐藏着坚韧不拔、勇往直前的精神，这些精神正是我渴望学习和内化的一部分。我开始意识到，“盖世”并不仅仅是一个称呼，它更是一种生活态度、一种追求完美的心境，是一种永远不会停止探索自我的意志力。而这一切，我都要通过不断学习和实践来实现，使之成为自己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结束，当我们告别时，李明温柔地说：“记住，无论你走多远，最重要的是始终保持内心那份纯真的光芒。”这些话像是在提醒自己，也像是对未来某个人生的预言。我知道，这将是我人生旅途中最宝贵的一个教训，也将是我前行路上的灯塔。</w:t>
      </w:r>
      <w:r>
        <w:rPr>
          <w:sz w:val="32"/>
          <w:szCs w:val="32"/>
        </w:rPr>
        <w:t>&lt;/p&gt;&lt;p&gt;&lt;img src="/static-img/f0jOjk4RNHjpv0NhgTsV_5v85TX-Nz39TkN-qclUeA2056JtONfePdpqUawFZbNvF0pW8h1YuHpTMmS0e7LOTQ.jpg"&gt;&lt;/p&gt;&lt;p&gt;&lt;a href = "/doc/871137-</w:t>
      </w:r>
      <w:r>
        <w:rPr>
          <w:sz w:val="32"/>
          <w:szCs w:val="32"/>
        </w:rPr>
        <w:t>盖世战神我与那位被称为盖世战神的传奇人物的奇妙相遇</w:t>
      </w:r>
      <w:r>
        <w:rPr>
          <w:sz w:val="32"/>
          <w:szCs w:val="32"/>
        </w:rPr>
        <w:t>.doc" rel="alternate" download="871137-</w:t>
      </w:r>
      <w:r>
        <w:rPr>
          <w:sz w:val="32"/>
          <w:szCs w:val="32"/>
        </w:rPr>
        <w:t>盖世战神我与那位被称为盖世战神的传奇人物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