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下载古装剧主题曲免费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奴十二年 下载：揭秘一部历史剧的音乐魅力</w:t>
      </w:r>
      <w:r>
        <w:rPr>
          <w:sz w:val="32"/>
          <w:szCs w:val="32"/>
        </w:rPr>
        <w:t>&lt;/p&gt;&lt;p&gt;&lt;img src="/static-img/vQJ8RRtCj_RccZRxjY9UJJv85TX-Nz39TkN-qclUeA3GFfKtg7bxWhYczdjPp9rx.jpg"&gt;&lt;/p&gt;&lt;p&gt;</w:t>
      </w:r>
      <w:r>
        <w:rPr>
          <w:sz w:val="32"/>
          <w:szCs w:val="32"/>
        </w:rPr>
        <w:t>如何让一首主题曲成为人们心中不可或缺的旋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和电视剧中，主题曲往往是故事的一部分，它不仅能够提升观众的情感体验，还能使整部作品更加深刻地留在观众的心中。《为奴十二年》是一部以美国南北战争为背景的历史剧，其主题曲同样吸引了无数人的耳目。那么，这首歌背后隐藏着什么样的故事呢？</w:t>
      </w:r>
      <w:r>
        <w:rPr>
          <w:sz w:val="32"/>
          <w:szCs w:val="32"/>
        </w:rPr>
        <w:t>&lt;/p&gt;&lt;p&gt;&lt;img src="/static-img/d309WRakH16u-YI34nWu05v85TX-Nz39TkN-qclUeA2056JtONfePdpqUawFZbNvF0pW8h1YuHpTMmS0e7LOTQ.jpg"&gt;&lt;/p&gt;&lt;p&gt;</w:t>
      </w:r>
      <w:r>
        <w:rPr>
          <w:sz w:val="32"/>
          <w:szCs w:val="32"/>
        </w:rPr>
        <w:t>这首歌是如何诞生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为奴十二年》的创作过程充满了灵感与挑战。在制作团队面前，他们拥有一个艰巨的任务，那就是将复杂而又深沉的情感通过音乐传达给观众。这意味着他们需要对史诗般的背景进行细致研究，了解角色的内心世界，以及他们所处时代的氛围。</w:t>
      </w:r>
      <w:r>
        <w:rPr>
          <w:sz w:val="32"/>
          <w:szCs w:val="32"/>
        </w:rPr>
        <w:t>&lt;/p&gt;&lt;p&gt;&lt;img src="/static-img/i2LL7tf-PvKdYQR6XHaNv5v85TX-Nz39TkN-qclUeA2056JtONfePdpqUawFZbNvF0pW8h1YuHpTMmS0e7LOTQ.jpg"&gt;&lt;/p&gt;&lt;p&gt;</w:t>
      </w:r>
      <w:r>
        <w:rPr>
          <w:sz w:val="32"/>
          <w:szCs w:val="32"/>
        </w:rPr>
        <w:t>作曲家的艺术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曲家通常会从脚本开始探索，每个角色的性格、情绪以及与其他角色之间的情感纠葛都要考虑到。而对于这部关于自由与苦难的小说改编版影集来说，作曲家更需要展示主人公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尼科尔斯（</w:t>
      </w:r>
      <w:r>
        <w:rPr>
          <w:sz w:val="32"/>
          <w:szCs w:val="32"/>
        </w:rPr>
        <w:t>Alfred Nichols</w:t>
      </w:r>
      <w:r>
        <w:rPr>
          <w:sz w:val="32"/>
          <w:szCs w:val="32"/>
        </w:rPr>
        <w:t>）的坚韧精神和他对自由生活渴望。</w:t>
      </w:r>
      <w:r>
        <w:rPr>
          <w:sz w:val="32"/>
          <w:szCs w:val="32"/>
        </w:rPr>
        <w:t>&lt;/p&gt;&lt;p&gt;&lt;img src="/static-img/4FXCGDeXme3qLJ3ZCp_YIJv85TX-Nz39TkN-qclUeA2056JtONfePdpqUawFZbNvF0pW8h1YuHpTMmS0e7LOTQ.jpg"&gt;&lt;/p&gt;&lt;p&gt;</w:t>
      </w:r>
      <w:r>
        <w:rPr>
          <w:sz w:val="32"/>
          <w:szCs w:val="32"/>
        </w:rPr>
        <w:t>音乐元素中的历史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捕捉那个时代独特的声音，制作团队使用了各种传统乐器，如钢琴、吉他和小提琴等，并融入了一些当时流行的声音，如军号和铜管乐器。这些声音不仅增强了歌曲的情绪，也成功地营造出一种穿越时空直接触及听者的效果。</w:t>
      </w:r>
      <w:r>
        <w:rPr>
          <w:sz w:val="32"/>
          <w:szCs w:val="32"/>
        </w:rPr>
        <w:t>&lt;/p&gt;&lt;p&gt;&lt;img src="/static-img/R7kCMh-5gyqAbmNE-qo7lpv85TX-Nz39TkN-qclUeA2056JtONfePdpqUawFZbNvF0pW8h1YuHpTMmS0e7LOTQ.jpg"&gt;&lt;/p&gt;&lt;p&gt;</w:t>
      </w:r>
      <w:r>
        <w:rPr>
          <w:sz w:val="32"/>
          <w:szCs w:val="32"/>
        </w:rPr>
        <w:t>主题曲在剧集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每一集中，《为奴十二年的》主题曲都会作为桥梁连接不同的情节，它不仅承载着各个场景间的情感联系，也激发了观众对于故事发展方向的好奇。这种方式让人感觉似乎每一次听到这首歌，都是在回忆某个重要瞬间，而这个瞬间可能只持续了一秒钟，但它却牢记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《为奴十二年》：分享音乐爱好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体验一下这份精湛构思下的音乐，你可以轻松找到《为奴十二年的》下载链接。你可以选择购买完整专辑，或是免费试听，然后决定是否加入这段美妙旅程。这不是简单地下载一个文件，而是一个门槛，一旦跨过，你就成为了这个故事的一个小部分，从此你也会被那些旋律所抓住，不再放手。</w:t>
      </w:r>
      <w:r>
        <w:rPr>
          <w:sz w:val="32"/>
          <w:szCs w:val="32"/>
        </w:rPr>
        <w:t>&lt;/p&gt;&lt;p&gt;&lt;a href = "/doc/871101-</w:t>
      </w:r>
      <w:r>
        <w:rPr>
          <w:sz w:val="32"/>
          <w:szCs w:val="32"/>
        </w:rPr>
        <w:t>为奴十二年下载古装剧主题曲免费下载</w:t>
      </w:r>
      <w:r>
        <w:rPr>
          <w:sz w:val="32"/>
          <w:szCs w:val="32"/>
        </w:rPr>
        <w:t>.doc" rel="alternate" download="871101-</w:t>
      </w:r>
      <w:r>
        <w:rPr>
          <w:sz w:val="32"/>
          <w:szCs w:val="32"/>
        </w:rPr>
        <w:t>为奴十二年下载古装剧主题曲免费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