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情感纠葛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孽徒我不能再生了？</w:t>
      </w:r>
      <w:r>
        <w:rPr>
          <w:sz w:val="32"/>
          <w:szCs w:val="32"/>
        </w:rPr>
        <w:t>&lt;/p&gt;&lt;p&gt;&lt;img src="/static-img/y_ULF3cceCnm9i3bGn6n4pv85TX-Nz39TkN-qclUeA3GFfKtg7bxWhYczdjPp9rx.jpg"&gt;&lt;/p&gt;&lt;p&gt;</w:t>
      </w:r>
      <w:r>
        <w:rPr>
          <w:sz w:val="32"/>
          <w:szCs w:val="32"/>
        </w:rPr>
        <w:t>在这个充满复仇与不朽传说的小镇上，人们谈论着一个名为“孽徒”的神秘存在。据说，这个孽徒拥有不可思议的力量，可以让被其牵连的人无法逃脱宿命般的循环。但是，在一次意外中，孽徒失去了再生的能力，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XLrAat5KvTb3d1SOeq1ocZv85TX-Nz39TkN-qclUeA2056JtONfePdpqUawFZbNvF0pW8h1YuHpTMmS0e7LOTQ.png"&gt;&lt;/p&gt;&lt;p&gt;</w:t>
      </w:r>
      <w:r>
        <w:rPr>
          <w:sz w:val="32"/>
          <w:szCs w:val="32"/>
        </w:rPr>
        <w:t>在一片寂静之中，一位老者坐在他的书房里，手中的火把照亮了面前的古籍。这本书记录了从前关于孜然的一切——它如何诞生，它的力量，以及最终失去再生的秘密。老者轻声读道：“这不是普通的生命，是一种跨越时空、超越死亡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vyNAMLy1g65TK0N3RFp9epv85TX-Nz39TkN-qclUeA2056JtONfePdpqUawFZbNvF0pW8h1YuHpTMmS0e7LOTQ.jpg"&gt;&lt;/p&gt;&lt;p&gt;</w:t>
      </w:r>
      <w:r>
        <w:rPr>
          <w:sz w:val="32"/>
          <w:szCs w:val="32"/>
        </w:rPr>
        <w:t>然而，当孜然失去了再生的能力后，小镇上的生活发生了巨大的变化。那些曾经因为和他有过关系而无法摆脱困境的人们终于找到了解脱，他们开始重新找到自己的道路，不再被过去所束缚。而那些依旧怀念那个神秘存在的人们，也开始思考人生的意义，不仅仅局限于对未来的追求，还包括对过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办？</w:t>
      </w:r>
      <w:r>
        <w:rPr>
          <w:sz w:val="32"/>
          <w:szCs w:val="32"/>
        </w:rPr>
        <w:t>&lt;/p&gt;&lt;p&gt;&lt;img src="/static-img/G9jvcnO4x6nC_IVFj6P205v85TX-Nz39TkN-qclUeA2056JtONfePdpqUawFZbNvF0pW8h1YuHpTMmS0e7LOTQ.jpg"&gt;&lt;/p&gt;&lt;p&gt;</w:t>
      </w:r>
      <w:r>
        <w:rPr>
          <w:sz w:val="32"/>
          <w:szCs w:val="32"/>
        </w:rPr>
        <w:t>随着时间的流逝，小镇上的故事也逐渐淡出人们的心头，但对于那位老者的家人来说，他留下的遗产仍是一个重要的问题。他知道，只有将这些故事告诉下一代，他们才能真正理解自己身处何地，从而避免重蹈覆辙。在他的指导下，一本新的书籍诞生了，它记录的是小镇上所有关于“孜然”的传说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处理这些传说？</w:t>
      </w:r>
      <w:r>
        <w:rPr>
          <w:sz w:val="32"/>
          <w:szCs w:val="32"/>
        </w:rPr>
        <w:t>&lt;/p&gt;&lt;p&gt;&lt;img src="/static-img/oK0CoEdaDPBFhjB0irMW65v85TX-Nz39TkN-qclUeA2056JtONfePdpqUawFZbNvF0pW8h1YuHpTMmS0e7LOTQ.jpg"&gt;&lt;/p&gt;&lt;p&gt;</w:t>
      </w:r>
      <w:r>
        <w:rPr>
          <w:sz w:val="32"/>
          <w:szCs w:val="32"/>
        </w:rPr>
        <w:t>随着新一代人的兴起，他们带来了全新的视角和方法来看待这些传说的价值。在他们眼中，这些故事不仅是一种历史记载，更是一种教育资源，可以帮助他们更好地理解世界和自己所处的地位。而对于那些想深入研究“孜然”真相的人们来说，这本书提供了一定的线索，让他们能够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小镇变得安静无声。一方面，我们庆幸没有那么多令人不安的事情；另一方面，我们也明白，每个决定都可能导致不同的结果，即使是像“孜然”这样神奇但又危险的事物。如果有一天有人能找到解决这一问题的办法，那么或许真的可以实现</w:t>
      </w:r>
      <w:r>
        <w:rPr>
          <w:sz w:val="32"/>
          <w:szCs w:val="32"/>
        </w:rPr>
        <w:t>&amp;#34;Son of the Devil, I Can&amp;#39;t Be Reborn&amp;#34;</w:t>
      </w:r>
      <w:r>
        <w:rPr>
          <w:sz w:val="32"/>
          <w:szCs w:val="32"/>
        </w:rPr>
        <w:t>（恶魔之子，我不能重生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虽然这是一个遥远而荒谬的事情。但愿如此，因为只有这样，我们才能确保每个人都能自由自在地活下去，而不是永远陷在这样的轮回中。</w:t>
      </w:r>
      <w:r>
        <w:rPr>
          <w:sz w:val="32"/>
          <w:szCs w:val="32"/>
        </w:rPr>
        <w:t>&lt;/p&gt;&lt;p&gt;&lt;a href = "/doc/871095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情感纠葛的复仇者</w:t>
      </w:r>
      <w:r>
        <w:rPr>
          <w:sz w:val="32"/>
          <w:szCs w:val="32"/>
        </w:rPr>
        <w:t>.doc" rel="alternate" download="871095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情感纠葛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