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上的探索</w:t>
      </w:r>
      <w:r>
        <w:rPr>
          <w:sz w:val="32"/>
          <w:szCs w:val="32"/>
        </w:rPr>
        <w:t>&lt;/p&gt;&lt;p&gt;&lt;img src="/static-img/19NHsmRzurxg38ZiaTbSMeYgxHJFcGV6i2-m2Ha5mH7hkkSy_19t6C4Qq0upF_uZ.jpg"&gt;&lt;/p&gt;&lt;p&gt;</w:t>
      </w:r>
      <w:r>
        <w:rPr>
          <w:sz w:val="32"/>
          <w:szCs w:val="32"/>
        </w:rPr>
        <w:t>在这个充满奇幻色彩的世界里，乐园路成为了寻找梦想和欢笑之地的人们的心目中最美丽的街道。它蜿蜒穿过翠绿的森林，与清澈的小溪相伴，带领着所有走进这条路的人们进入一个充满魔法与童话的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上的建筑艺术</w:t>
      </w:r>
      <w:r>
        <w:rPr>
          <w:sz w:val="32"/>
          <w:szCs w:val="32"/>
        </w:rPr>
        <w:t>&lt;/p&gt;&lt;p&gt;&lt;img src="/static-img/Nod76FS0HeyibXk1plSYXOYgxHJFcGV6i2-m2Ha5mH4iZIryPqKthoUt8l-iDszGOIbjuIR_pxSQOyEvu6TqQg.jpg"&gt;&lt;/p&gt;&lt;p&gt;</w:t>
      </w:r>
      <w:r>
        <w:rPr>
          <w:sz w:val="32"/>
          <w:szCs w:val="32"/>
        </w:rPr>
        <w:t>在乐园路上，每一座建筑都如同精心雕琢的一件艺术品。它们融合了现代与古典元素，各具特色，却又不失统一感。这是由顶尖设计师团队共同打造，以体现出这条街区独特而引人注目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与香气飘扬</w:t>
      </w:r>
      <w:r>
        <w:rPr>
          <w:sz w:val="32"/>
          <w:szCs w:val="32"/>
        </w:rPr>
        <w:t>&lt;/p&gt;&lt;p&gt;&lt;img src="/static-img/LY5r1uYJL4l_59bnz2p58-YgxHJFcGV6i2-m2Ha5mH4iZIryPqKthoUt8l-iDszGOIbjuIR_pxSQOyEvu6TqQg.jpg"&gt;&lt;/p&gt;&lt;p&gt;</w:t>
      </w:r>
      <w:r>
        <w:rPr>
          <w:sz w:val="32"/>
          <w:szCs w:val="32"/>
        </w:rPr>
        <w:t>乐园路上，不仅有着各种各样的餐厅，它们提供的是从全球收集来的食材，用以烹制出令人难忘的美食。在这里，无论你对什么类型的料理都有所偏好，都能找到适合自己的地方。而空气中弥漫着诱人的香味，让人忍不住想要停下来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无限多样化活动</w:t>
      </w:r>
      <w:r>
        <w:rPr>
          <w:sz w:val="32"/>
          <w:szCs w:val="32"/>
        </w:rPr>
        <w:t>&lt;/p&gt;&lt;p&gt;&lt;img src="/static-img/uF54HGbMA79IDqWtwQ6ozuYgxHJFcGV6i2-m2Ha5mH4iZIryPqKthoUt8l-iDszGOIbjuIR_pxSQOyEvu6TqQg.jpg"&gt;&lt;/p&gt;&lt;p&gt;</w:t>
      </w:r>
      <w:r>
        <w:rPr>
          <w:sz w:val="32"/>
          <w:szCs w:val="32"/>
        </w:rPr>
        <w:t>每天在乐园路上都可以参加不同的活动，从户外音乐会到手工艺展销，从儿童游戏到高级研讨会，不同年龄层次的人群都能找到属于自己的娱乐项目。无论是单身游客还是家庭聚会，这里总能为大家提供愉快而丰富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店里的宝物之选</w:t>
      </w:r>
      <w:r>
        <w:rPr>
          <w:sz w:val="32"/>
          <w:szCs w:val="32"/>
        </w:rPr>
        <w:t>&lt;/p&gt;&lt;p&gt;&lt;img src="/static-img/0NqF5-fK7sj5uKOi3DXq6uYgxHJFcGV6i2-m2Ha5mH4iZIryPqKthoUt8l-iDszGOIbjuIR_pxSQOyEvu6TqQg.jpg"&gt;&lt;/p&gt;&lt;p&gt;</w:t>
      </w:r>
      <w:r>
        <w:rPr>
          <w:sz w:val="32"/>
          <w:szCs w:val="32"/>
        </w:rPr>
        <w:t>众多商店内藏匿着各种稀奇古怪、珍贵且个性化的手工艺品和礼物。这些商品来自于世界各地，是亲手制作或精心挑选出来供顾客选择。你可能会在这里发现自己梦寐以求已久的一个小玩意，或许是一件纪念品，一本书、一幅画作，或者是一串珠宝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城市繁华之外，乐园路也紧邻了一片广阔的大自然，那里的花草树木生机勃勃，让人们即便是在繁忙都市生活中，也能够享受到大自然赋予我们的宁静与平衡。在这里，你可以放松身心，在清新空气中深呼吸，为你的灵魂带来休息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心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交汇的地方，乐園路上经常举办各种文化节庆活动，如国际食品节、艺术展览、文学讲座等。此类活动不仅让不同国家人民相互了解，更促进了彼此间友谊和合作，使得每个人都能通过参与这样的盛事去拓宽视野，同时也增添了这条街道独有的魅力。</w:t>
      </w:r>
      <w:r>
        <w:rPr>
          <w:sz w:val="32"/>
          <w:szCs w:val="32"/>
        </w:rPr>
        <w:t>&lt;/p&gt;&lt;p&gt;&lt;a href = "/doc/871044-</w:t>
      </w:r>
      <w:r>
        <w:rPr>
          <w:sz w:val="32"/>
          <w:szCs w:val="32"/>
        </w:rPr>
        <w:t>乐园路上的探索</w:t>
      </w:r>
      <w:r>
        <w:rPr>
          <w:sz w:val="32"/>
          <w:szCs w:val="32"/>
        </w:rPr>
        <w:t>.doc" rel="alternate" download="871044-</w:t>
      </w:r>
      <w:r>
        <w:rPr>
          <w:sz w:val="32"/>
          <w:szCs w:val="32"/>
        </w:rPr>
        <w:t>乐园路上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