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的华丽之旅探索日本流行文化的女性先驱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流行文化的海洋中，松冈贵美子是一位引领潮流的女性先驱者。她以其独特的个性和对时尚、音乐、电影等多方面艺术形式深入了解和热爱而闻名。她的生活充满了色彩与活力，她不仅是当代日本的一个重要文化符号，也是许多年轻人心中的偶像。</w:t>
      </w:r>
      <w:r>
        <w:rPr>
          <w:sz w:val="32"/>
          <w:szCs w:val="32"/>
        </w:rPr>
        <w:t>&lt;/p&gt;&lt;p&gt;&lt;img src="/static-img/9uo_x8gnDRRgpBL9DbTc7HDsyZ8B35IrCQtoEeSQI5uAlSDqqAhWQg24qBHAXhpS.jpg"&gt;&lt;/p&gt;&lt;p&gt;</w:t>
      </w:r>
      <w:r>
        <w:rPr>
          <w:sz w:val="32"/>
          <w:szCs w:val="32"/>
        </w:rPr>
        <w:t>首先，松冈贵美子的音乐事业让她成为了一个不可忽视的人物。她曾经作为一名女演员出道，但随着时间的推移，她发现自己真正热爱的是音乐。因此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她转型成为一名歌手，并迅速取得了巨大的成功。她的一些著名单曲如《》、《》等不仅在国内外广受欢迎，而且还为她赢得了一系列奖项，如日本唱片大赏最佳新人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松冈贵美子的时尚风格也深受人们喜爱。在她的一生中，无论是在红毯上还是日常生活中，她都展现出了极高的个人品味和审美感。她的穿搭总是能够将传统与现代完美融合，使得普通观众也能从她的衣橱里汲取灵感。同时，她还参与过多次时装秀，为品牌打造了形象，并且通过这些活动提升了自身以及所合作品牌的地位。</w:t>
      </w:r>
      <w:r>
        <w:rPr>
          <w:sz w:val="32"/>
          <w:szCs w:val="32"/>
        </w:rPr>
        <w:t>&lt;/p&gt;&lt;p&gt;&lt;img src="/static-img/kgBmRbCOtnVrYQgLrdWn-3DsyZ8B35IrCQtoEeSQI5sVVgX_JpFR4OcczHtOdqOXWqgTAFGiAj80Ys_yj0j8HBDKEwlSe21LGyENvtz03uQ.jpg"&gt;&lt;/p&gt;&lt;p&gt;</w:t>
      </w:r>
      <w:r>
        <w:rPr>
          <w:sz w:val="32"/>
          <w:szCs w:val="32"/>
        </w:rPr>
        <w:t>再来谈谈松冈贵美子的事业发展历程。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末期，由于个人健康问题导致的声音出现严重问题，这使得她不得不暂停乐坛活动并进行声带治疗。此后虽然恢复但声音范围受限，因此无法继续以原有的方式进行表演。但这并没有阻止她追求梦想，而是促使她转向其他领域寻找新的挑战，比如影视作品或舞台剧等，以此来保持自己的创作欲望得到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几点之外，松冈贵美子还是一个慈善家。她积极参与各种社会公益活动，用自己的影响力帮助那些需要支持的人群。这一点体现了她的善良和责任感，对于粉丝来说，更增加了一份敬佩之情，因为他们看到的是一个既有才华又有担当的人物形象。</w:t>
      </w:r>
      <w:r>
        <w:rPr>
          <w:sz w:val="32"/>
          <w:szCs w:val="32"/>
        </w:rPr>
        <w:t>&lt;/p&gt;&lt;p&gt;&lt;img src="/static-img/ZobFUcp9CKCcBCPxitSAD3DsyZ8B35IrCQtoEeSQI5sVVgX_JpFR4OcczHtOdqOXWqgTAFGiAj80Ys_yj0j8HBDKEwlSe21LGyENvtz03uQ.jpg"&gt;&lt;/p&gt;&lt;p&gt;</w:t>
      </w:r>
      <w:r>
        <w:rPr>
          <w:sz w:val="32"/>
          <w:szCs w:val="32"/>
        </w:rPr>
        <w:t>最后，不可忽略的是松冈贵美子的个人魅力，这也是为什么无数年轻人被吸引到她的世界。尽管年龄增长，但她依然保持着一种永远不会老去的心态，以及对生活充满好奇探索精神。而这种魅力，是很难用言语描述出来，只能通过亲身接触或观察才能完全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松冈贵美子的存在对于我们每一个人都是宝贵的教训。她不仅是一位杰出的艺术家，更是一位敢于追求梦想、勇于创新、坚持自我价值实现的人类典范。在这个快节奏、高度竞争的时代，我们可以从她的身上学习到如何面对挑战，不断前进，同时也不忘初心，从容应变，即便面临困境也要不断地寻找突破口，让生命更加丰富多彩。</w:t>
      </w:r>
      <w:r>
        <w:rPr>
          <w:sz w:val="32"/>
          <w:szCs w:val="32"/>
        </w:rPr>
        <w:t>&lt;/p&gt;&lt;p&gt;&lt;img src="/static-img/wrKcm9gZWgGY2UhOnGvwR3DsyZ8B35IrCQtoEeSQI5sVVgX_JpFR4OcczHtOdqOXWqgTAFGiAj80Ys_yj0j8HBDKEwlSe21LGyENvtz03uQ.jpg"&gt;&lt;/p&gt;&lt;p&gt;&lt;a href = "/doc/870780-</w:t>
      </w:r>
      <w:r>
        <w:rPr>
          <w:sz w:val="32"/>
          <w:szCs w:val="32"/>
        </w:rPr>
        <w:t>松冈贵美子的华丽之旅探索日本流行文化的女性先驱者</w:t>
      </w:r>
      <w:r>
        <w:rPr>
          <w:sz w:val="32"/>
          <w:szCs w:val="32"/>
        </w:rPr>
        <w:t>.doc" rel="alternate" download="870780-</w:t>
      </w:r>
      <w:r>
        <w:rPr>
          <w:sz w:val="32"/>
          <w:szCs w:val="32"/>
        </w:rPr>
        <w:t>松冈贵美子的华丽之旅探索日本流行文化的女性先驱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