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被满足的舒适与快乐揭秘性爱中的公交车幻想</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被满足的舒适与快乐：揭秘性爱中的公交车幻想</w:t>
      </w:r>
      <w:r>
        <w:rPr>
          <w:sz w:val="32"/>
          <w:szCs w:val="32"/>
        </w:rPr>
        <w:t>&lt;/p&gt;&lt;p&gt;&lt;img src="/static-img/UwMPa5AvmdGVxgivvh2pU-4b5XxfTZPAqGGaycLmKljhkkSy_19t6C4Qq0upF_uZ.jpg"&gt;&lt;/p&gt;&lt;p&gt;</w:t>
      </w:r>
      <w:r>
        <w:rPr>
          <w:sz w:val="32"/>
          <w:szCs w:val="32"/>
        </w:rPr>
        <w:t>在无数次的日常通勤中，我们每个人都或多或少地梦想过一个场景，那就是坐在拥挤的公交车上，与陌生人共享一段不寻常而又充满欲望的时刻。这种幻想虽然让人感到既羞耻又兴奋，但它却是许多人的内心深处的一个秘密。</w:t>
      </w:r>
      <w:r>
        <w:rPr>
          <w:sz w:val="32"/>
          <w:szCs w:val="32"/>
        </w:rPr>
        <w:t>&lt;/p&gt;&lt;p&gt;</w:t>
      </w:r>
      <w:r>
        <w:rPr>
          <w:sz w:val="32"/>
          <w:szCs w:val="32"/>
        </w:rPr>
        <w:t>首先，公交车作为一种公共交通工具，其固有的压抑和紧张气氛为人们提供了一个理想的情境去发挥自己的性幻想。乘客们总是互相避开，眼神偶尔会触及彼此，但即使如此，这种近距离但又遥远的情感交流也能激起人们对性的好奇和渴望。</w:t>
      </w:r>
      <w:r>
        <w:rPr>
          <w:sz w:val="32"/>
          <w:szCs w:val="32"/>
        </w:rPr>
        <w:t>&lt;/p&gt;&lt;p&gt;&lt;img src="/static-img/u8SFCwMFNFnLO_bx0oMrMO4b5XxfTZPAqGGaycLmKli5vQOfx_Z_yBtWOmwP2n_G9izuQY9nsiOiTQTHFEYCDQ.jpg"&gt;&lt;/p&gt;&lt;p&gt;</w:t>
      </w:r>
      <w:r>
        <w:rPr>
          <w:sz w:val="32"/>
          <w:szCs w:val="32"/>
        </w:rPr>
        <w:t>其次，这种幻想往往伴随着对安全性的担忧。在现实生活中，参与这样的事情是不可能也不应该发生的，因为这涉及到违法行为。但是在虚拟世界，比如说“我被公满足舒服爽视频”这样的内容，就可以让我们在安全、隐私的情况下体验这种情感上的释放。这类内容通过艺术化的手法展现了一种难以实现但极具吸引力的性关系模式，让观众得以从容地探索自己对于性的期望和界限。</w:t>
      </w:r>
      <w:r>
        <w:rPr>
          <w:sz w:val="32"/>
          <w:szCs w:val="32"/>
        </w:rPr>
        <w:t>&lt;/p&gt;&lt;p&gt;</w:t>
      </w:r>
      <w:r>
        <w:rPr>
          <w:sz w:val="32"/>
          <w:szCs w:val="32"/>
        </w:rPr>
        <w:t>再者，公交车中的匿名性也是这一幻想的一大魅力所在。在现实生活中，我们通常都会试图保持社交规范，不愿意暴露自己的真实需求或者行为。而在这个虚构的情境里，每个人的身份都是模糊且不可知的，他们可以完全放松下来，不用担心社会评价，只需沉浸于当下的感觉之中。</w:t>
      </w:r>
      <w:r>
        <w:rPr>
          <w:sz w:val="32"/>
          <w:szCs w:val="32"/>
        </w:rPr>
        <w:t>&lt;/p&gt;&lt;p&gt;&lt;img src="/static-img/YLKssDez1tBMrF5d7csZku4b5XxfTZPAqGGaycLmKli5vQOfx_Z_yBtWOmwP2n_G9izuQY9nsiOiTQTHFEYCDQ.jpg"&gt;&lt;/p&gt;&lt;p&gt;</w:t>
      </w:r>
      <w:r>
        <w:rPr>
          <w:sz w:val="32"/>
          <w:szCs w:val="32"/>
        </w:rPr>
        <w:t>此外，这样的幻想也反映出人类对于冒险和刺激的一般需求。在日常重复劳作的人生节奏下，一些人可能会寻找一些新的刺激来打破平淡，以便增强生活质量。这类内容就像是向那些渴求刺激的人提供了一剂药丸，它们能够迅速带来高潮，让人们体验到短暂但强烈的情绪波动。</w:t>
      </w:r>
      <w:r>
        <w:rPr>
          <w:sz w:val="32"/>
          <w:szCs w:val="32"/>
        </w:rPr>
        <w:t>&lt;/p&gt;&lt;p&gt;</w:t>
      </w:r>
      <w:r>
        <w:rPr>
          <w:sz w:val="32"/>
          <w:szCs w:val="32"/>
        </w:rPr>
        <w:t>最后，这种类型的内容也促使人们思考关于性别角色的问题。传统上，在公开场合进行亲密接触是一项男性主导的事物，而女性则需要保持谨慎。如果将这种角色逆转，即使只是在虚拟世界里，也能为那些希望改变传统角色的女性带来解脱和自我表达机会。而对于男性来说，它则是一个挑战传统规范、尝试新事物的心态体现。</w:t>
      </w:r>
      <w:r>
        <w:rPr>
          <w:sz w:val="32"/>
          <w:szCs w:val="32"/>
        </w:rPr>
        <w:t>&lt;/p&gt;&lt;p&gt;&lt;img src="/static-img/sYleTrH239xIrmgBQ4byQu4b5XxfTZPAqGGaycLmKli5vQOfx_Z_yBtWOmwP2n_G9izuQY9nsiOiTQTHFEYCDQ.jpg"&gt;&lt;/p&gt;&lt;p&gt;</w:t>
      </w:r>
      <w:r>
        <w:rPr>
          <w:sz w:val="32"/>
          <w:szCs w:val="32"/>
        </w:rPr>
        <w:t>总结来说，“我被公满足舒服爽视频”这样的内容并不仅仅是一段简单的小说或者电影剧本，它代表了一个更广泛的话题——那就是人类对于性的探索，以及他们如何通过不同的方式去理解并表达自己的欲望。这些作品不仅能够提供一种娱乐形式，还能帮助人们认识到自身内心深处隐藏的问题，从而更加清晰地了解自己想要什么，并找到适合自己的解决方法。</w:t>
      </w:r>
      <w:r>
        <w:rPr>
          <w:sz w:val="32"/>
          <w:szCs w:val="32"/>
        </w:rPr>
        <w:t>&lt;/p&gt;&lt;p&gt;&lt;a href = "/doc/870757-</w:t>
      </w:r>
      <w:r>
        <w:rPr>
          <w:sz w:val="32"/>
          <w:szCs w:val="32"/>
        </w:rPr>
        <w:t>被满足的舒适与快乐揭秘性爱中的公交车幻想</w:t>
      </w:r>
      <w:r>
        <w:rPr>
          <w:sz w:val="32"/>
          <w:szCs w:val="32"/>
        </w:rPr>
        <w:t>.doc" rel="alternate" download="870757-</w:t>
      </w:r>
      <w:r>
        <w:rPr>
          <w:sz w:val="32"/>
          <w:szCs w:val="32"/>
        </w:rPr>
        <w:t>被满足的舒适与快乐揭秘性爱中的公交车幻想</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