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包背后的父爱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开女包背后的故事</w:t>
      </w:r>
      <w:r>
        <w:rPr>
          <w:sz w:val="32"/>
          <w:szCs w:val="32"/>
        </w:rPr>
        <w:t>&lt;/p&gt;&lt;p&gt;&lt;img src="/static-img/dIE5C9cZGEsKaID63yBvZe4b5XxfTZPAqGGaycLmKliAlSDqqAhWQg24qBHAXhpS.jpg"&gt;&lt;/p&gt;&lt;p&gt;</w:t>
      </w:r>
      <w:r>
        <w:rPr>
          <w:sz w:val="32"/>
          <w:szCs w:val="32"/>
        </w:rPr>
        <w:t>在这个现代化的社会中，女性的手袋已经不再仅仅是为了装饰，更是成为了一种生活方式和个性表达的一部分。而对于那些对手工艺有着浓厚兴趣的女性来说，选择一款高品质、独特设计的手袋，就像是为自己穿上了一件精神的外衣。然而，这背后隐藏着一个不为人知的故事，那就是“父开女包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工艺传承</w:t>
      </w:r>
      <w:r>
        <w:rPr>
          <w:sz w:val="32"/>
          <w:szCs w:val="32"/>
        </w:rPr>
        <w:t>&lt;/p&gt;&lt;p&gt;&lt;img src="/static-img/-0YYIbr5ETdXSXDyjg1fN-4b5XxfTZPAqGGaycLmKljIdGSBmavXYci5eGHmaSHVOIbjuIR_pxSQOyEvu6TqQg.jpg"&gt;&lt;/p&gt;&lt;p&gt;</w:t>
      </w:r>
      <w:r>
        <w:rPr>
          <w:sz w:val="32"/>
          <w:szCs w:val="32"/>
        </w:rPr>
        <w:t>在一个小镇上，有这样一位老匠人，他从小就跟随父亲学习木工技艺。在他年轻的时候，一直梦想着能够将这份技能传递给自己的女儿，让她也能继承这一份文化遗产。但当时的社会条件限制了他的愿望，他只能在业余时间教会女儿一些基础知识。直到有一天，他决定把全部心血都投入到创造一款真正属于女儿的包包上，从而开始了他“父开女包”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与挑战</w:t>
      </w:r>
      <w:r>
        <w:rPr>
          <w:sz w:val="32"/>
          <w:szCs w:val="32"/>
        </w:rPr>
        <w:t>&lt;/p&gt;&lt;p&gt;&lt;img src="/static-img/ilaHW784jRmfBHWifI_INO4b5XxfTZPAqGGaycLmKljIdGSBmavXYci5eGHmaSHVOIbjuIR_pxSQOyEvu6TqQg.jpg"&gt;&lt;/p&gt;&lt;p&gt;</w:t>
      </w:r>
      <w:r>
        <w:rPr>
          <w:sz w:val="32"/>
          <w:szCs w:val="32"/>
        </w:rPr>
        <w:t>老匠人的第一步，就是要找到最适合制作手提包材料。他经过长时间的试验，最终确定了使用优质皮革和精致木材。这两种材料相结合，不但美观，而且耐用，能够承载更多情感和历史意义。同时，他还需要考虑每一次裁剪、缝制都必须精确无误，以保证最后呈现出的产品既美观又结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与创新</w:t>
      </w:r>
      <w:r>
        <w:rPr>
          <w:sz w:val="32"/>
          <w:szCs w:val="32"/>
        </w:rPr>
        <w:t>&lt;/p&gt;&lt;p&gt;&lt;img src="/static-img/iWsmdWMKdIoWWeYcP931le4b5XxfTZPAqGGaycLmKljIdGSBmavXYci5eGHmaSHVOIbjuIR_pxSQOyEvu6TqQg.png"&gt;&lt;/p&gt;&lt;p&gt;</w:t>
      </w:r>
      <w:r>
        <w:rPr>
          <w:sz w:val="32"/>
          <w:szCs w:val="32"/>
        </w:rPr>
        <w:t>为了让自己的作品更加出众，老匠人不断研究新技术，并融入传统技法之中。他学会使用先进机器辅助雕刻图案，同时保留手工打磨细节，使得每一件作品都具有独特性。此外，他还注重环保原则，只使用非毒害性染料，对环境保护也有所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温度</w:t>
      </w:r>
      <w:r>
        <w:rPr>
          <w:sz w:val="32"/>
          <w:szCs w:val="32"/>
        </w:rPr>
        <w:t>&lt;/p&gt;&lt;p&gt;&lt;img src="/static-img/X_9koJQFmd7AfUGuCqdWJO4b5XxfTZPAqGGaycLmKljIdGSBmavXYci5eGHmaSHVOIbjuIR_pxSQOyEvu6TqQg.jpg"&gt;&lt;/p&gt;&lt;p&gt;&amp;#34;</w:t>
      </w:r>
      <w:r>
        <w:rPr>
          <w:sz w:val="32"/>
          <w:szCs w:val="32"/>
        </w:rPr>
        <w:t>父开女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单纯的一个物品，它代表的是家里所有成员共同努力的心血结晶，每一个细节都是由爱意所驱动。当那位老匠人的</w:t>
      </w:r>
      <w:r>
        <w:rPr>
          <w:sz w:val="32"/>
          <w:szCs w:val="32"/>
        </w:rPr>
        <w:t>daughter</w:t>
      </w:r>
      <w:r>
        <w:rPr>
          <w:sz w:val="32"/>
          <w:szCs w:val="32"/>
        </w:rPr>
        <w:t>第一次拿起自己亲手制作的手提包，她仿佛看到了父亲多年的辛勤付出，而这份情感，也被深深地烙印在那只手提包上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建立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父开女包”品牌逐渐走红，不仅吸引了国内市场，也扩展到了国外。在这个过程中，品牌始终坚持以质量为王，以用户体验为导向，不断推陈出新，为消费者提供更多选择。这样的理念赢得了越来越多忠实客户，他们对品牌有着深厚的情感依赖，因为这里不只是买卖，更是一种文化交流和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延伸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看到那些精致漂亮的手提包，我们可以想象其中蕴含的情感故事。而对于那些追求个性的女性来说，“父开女包”不再是一个简单的事物，它成为了她们自我表达的一种方式，是她们生活中的重要组成部分。在未来的日子里，“父开女 包”定会继续其成功之路，用真诚和智慧去触摸人们的心灵，让世界更温暖一点点。</w:t>
      </w:r>
      <w:r>
        <w:rPr>
          <w:sz w:val="32"/>
          <w:szCs w:val="32"/>
        </w:rPr>
        <w:t>&lt;/p&gt;&lt;p&gt;&lt;a href = "/doc/870740-</w:t>
      </w:r>
      <w:r>
        <w:rPr>
          <w:sz w:val="32"/>
          <w:szCs w:val="32"/>
        </w:rPr>
        <w:t>女包背后的父爱故事</w:t>
      </w:r>
      <w:r>
        <w:rPr>
          <w:sz w:val="32"/>
          <w:szCs w:val="32"/>
        </w:rPr>
        <w:t>.doc" rel="alternate" download="870740-</w:t>
      </w:r>
      <w:r>
        <w:rPr>
          <w:sz w:val="32"/>
          <w:szCs w:val="32"/>
        </w:rPr>
        <w:t>女包背后的父爱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