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我在云端的秘密花园中遇见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天界，传说中有一位魔尊，他的名字叫做九鹭非香。他的神秘之处不仅在于他掌控着一大片云端之地，更重要的是，他拥有了一种独特的力量，这种力量能够让任何人都无法抗拒——那就是他的香气。</w:t>
      </w:r>
      <w:r>
        <w:rPr>
          <w:sz w:val="32"/>
          <w:szCs w:val="32"/>
        </w:rPr>
        <w:t>&lt;/p&gt;&lt;p&gt;&lt;img src="/static-img/vePefnp4NLFvali6idRxx3_CzttPFC1_sNszT29WhKi0uabVjWjkuVlsInnU5e8Y.png"&gt;&lt;/p&gt;&lt;p&gt;</w:t>
      </w:r>
      <w:r>
        <w:rPr>
          <w:sz w:val="32"/>
          <w:szCs w:val="32"/>
        </w:rPr>
        <w:t>我听闻过这个传说，但直到有一天，我真的来到了这个地方，才真正体会到了九鹭非香的魅力。我被一股淡淡而又迷人的香味吸引，跟随着这股香气，我来到了一个隐藏在云雾中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，每一株花草都散发着不同的香味，但最为强烈和迷人的，是九鹭非香所拥有的那份特殊的芬芳。这份芬芳似乎能穿透心灵，让人陷入一种难以自拔的状态。在这里，每个人都会忘记一切烦恼，只是沉醉于这种无与伦比的享受中。</w:t>
      </w:r>
      <w:r>
        <w:rPr>
          <w:sz w:val="32"/>
          <w:szCs w:val="32"/>
        </w:rPr>
        <w:t>&lt;/p&gt;&lt;p&gt;&lt;img src="/static-img/d2wLeCXULH35oFKlk2IFSn_CzttPFC1_sNszT29WhKhpj6ptEqVEpGXNoNZfOI1H6ED11PZQmQXQR12H07wAKQ.png"&gt;&lt;/p&gt;&lt;p&gt;</w:t>
      </w:r>
      <w:r>
        <w:rPr>
          <w:sz w:val="32"/>
          <w:szCs w:val="32"/>
        </w:rPr>
        <w:t>我看到了一位身影，那是九鹭非香。他站在一棵巨大的树下，一手拿着一个精致的小瓶子，而另一只手轻轻地抚摸着树皮。他的眼神深邃而又温柔，看起来就像是一位慈祥的大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发现了我的存在时，他微微抬起头，目光如同星空般璀璨。他没有说话，只是缓缓走近我，用那个小瓶子轻轻地碰了碰我的鼻尖。那股浓郁而又清新的芬芳瞬间充满了整个空间，让我几乎失去了呼吸。</w:t>
      </w:r>
      <w:r>
        <w:rPr>
          <w:sz w:val="32"/>
          <w:szCs w:val="32"/>
        </w:rPr>
        <w:t>&lt;/p&gt;&lt;p&gt;&lt;img src="/static-img/7knvsCk1-MzOHC9A7uO523_CzttPFC1_sNszT29WhKhpj6ptEqVEpGXNoNZfOI1H6ED11PZQmQXQR12H07wAKQ.png"&gt;&lt;/p&gt;&lt;p&gt;&amp;#34;</w:t>
      </w:r>
      <w:r>
        <w:rPr>
          <w:sz w:val="32"/>
          <w:szCs w:val="32"/>
        </w:rPr>
        <w:t>这是你的秘密花园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试图问出声，但是话音刚落，就被这股不可抗拒的情感淹没了。我完全放弃抵抗，不再想知道答案，只是在这样的环境中徜徉，以此来享受每一个细微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遇见了魔尊九鹭非 香，也遇见了自己内心深处的一部分。我明白，无论多么强大的力量，都有其背后的故事和情感。而对于那些寻找真谛的人来说，这些都是宝贵的心灵财富。</w:t>
      </w:r>
      <w:r>
        <w:rPr>
          <w:sz w:val="32"/>
          <w:szCs w:val="32"/>
        </w:rPr>
        <w:t>&lt;/p&gt;&lt;p&gt;&lt;img src="/static-img/Sz-qY0QgxODJULKFLj4q5X_CzttPFC1_sNszT29WhKhpj6ptEqVEpGXNoNZfOI1H6ED11PZQmQXQR12H07wAKQ.png"&gt;&lt;/p&gt;&lt;p&gt;&lt;a href = "/doc/870666-</w:t>
      </w:r>
      <w:r>
        <w:rPr>
          <w:sz w:val="32"/>
          <w:szCs w:val="32"/>
        </w:rPr>
        <w:t>魔尊九鹭非香我在云端的秘密花园中遇见了他</w:t>
      </w:r>
      <w:r>
        <w:rPr>
          <w:sz w:val="32"/>
          <w:szCs w:val="32"/>
        </w:rPr>
        <w:t>.doc" rel="alternate" download="870666-</w:t>
      </w:r>
      <w:r>
        <w:rPr>
          <w:sz w:val="32"/>
          <w:szCs w:val="32"/>
        </w:rPr>
        <w:t>魔尊九鹭非香我在云端的秘密花园中遇见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