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俞玩自己被贺朝发现微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俞玩自己被贺朝发现微博了，心里不禁一沉。这几天，我一直在忙于工作，几乎没有时间关注社交媒体。但是，我知道有时候即使不去看，也会有人偶然间发现你的隐私。</w:t>
      </w:r>
      <w:r>
        <w:rPr>
          <w:sz w:val="32"/>
          <w:szCs w:val="32"/>
        </w:rPr>
        <w:t>&lt;/p&gt;&lt;p&gt;&lt;img src="/static-img/xcA7kzC4e7VcxiEnpL8b09VKYYo3jfKcxyFsP9yXswCmVyEyfgxQM8wX5GiQr43C.jpg"&gt;&lt;/p&gt;&lt;p&gt;</w:t>
      </w:r>
      <w:r>
        <w:rPr>
          <w:sz w:val="32"/>
          <w:szCs w:val="32"/>
        </w:rPr>
        <w:t>记得那天晚上，我因为一个紧急的项目截止日期，而连续加班到很晚。疲惫之余，只想找个安静的地方放松一下，便匆匆打开手机，进入了微博。我并没有特别关注自己的动态，只是在无意识间翻阅了一些热门话题和推荐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休息的时候，突然看到了一条消息——“谢俞玩自己被贺朝发现微博”。这让我瞬间惊醒，从屏幕上抬起头来，不知为何心中涌起一股莫名其妙的慌张感。我迅速检查了一下自己的动态，没有什么异常发布，看来这条消息可能是误传或者恶意炒作。</w:t>
      </w:r>
      <w:r>
        <w:rPr>
          <w:sz w:val="32"/>
          <w:szCs w:val="32"/>
        </w:rPr>
        <w:t>&lt;/p&gt;&lt;p&gt;&lt;img src="/static-img/hUDbyuXpDfB_ofIHxygKrNVKYYo3jfKcxyFsP9yXswA4-TE6IgC6XgOT11DQzAgLNoOmTjEjSmlI8YhibWXQEg.png"&gt;&lt;/p&gt;&lt;p&gt;</w:t>
      </w:r>
      <w:r>
        <w:rPr>
          <w:sz w:val="32"/>
          <w:szCs w:val="32"/>
        </w:rPr>
        <w:t>但是我还是感到有些不安，这种事情发生后，对方如果真的是我的朋友或者同事，那么这种行为对我们之间的关系来说可是相当不礼貌。而且，即使不是故意，也能引发一些误解和猜疑。想到这里，我决定给他发个信息澄清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手机拿起来，在短信里简单说明了情况，并表示希望他能理解这个误会，然后就把手机放在桌子上，不再多想。毕竟，有时候生活中的小插曲就是这样，无需过度纠结，只要保持坦诚与沟通，就能解决大部分问题。</w:t>
      </w:r>
      <w:r>
        <w:rPr>
          <w:sz w:val="32"/>
          <w:szCs w:val="32"/>
        </w:rPr>
        <w:t>&lt;/p&gt;&lt;p&gt;&lt;img src="/static-img/k7ABbl_Wzb67PT7b-MaEX9VKYYo3jfKcxyFsP9yXswA4-TE6IgC6XgOT11DQzAgLNoOmTjEjSmlI8YhibWXQEg.jpg"&gt;&lt;/p&gt;&lt;p&gt;&lt;a href = "/doc/870648-</w:t>
      </w:r>
      <w:r>
        <w:rPr>
          <w:sz w:val="32"/>
          <w:szCs w:val="32"/>
        </w:rPr>
        <w:t>主题我俞玩自己被贺朝发现微博了</w:t>
      </w:r>
      <w:r>
        <w:rPr>
          <w:sz w:val="32"/>
          <w:szCs w:val="32"/>
        </w:rPr>
        <w:t>.doc" rel="alternate" download="870648-</w:t>
      </w:r>
      <w:r>
        <w:rPr>
          <w:sz w:val="32"/>
          <w:szCs w:val="32"/>
        </w:rPr>
        <w:t>主题我俞玩自己被贺朝发现微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