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話中文我的家常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家常对话</w:t>
      </w:r>
      <w:r>
        <w:rPr>
          <w:sz w:val="32"/>
          <w:szCs w:val="32"/>
        </w:rPr>
        <w:t>&lt;/p&gt;&lt;p&gt;&lt;img src="/static-img/eU_jp8V_QRZY4_MIVkSiFdROiNGQx5DezGyeSqSTMzydyxqu-nBzRsxkSVDeflpk.jpg"&gt;&lt;/p&gt;&lt;p&gt;</w:t>
      </w:r>
      <w:r>
        <w:rPr>
          <w:sz w:val="32"/>
          <w:szCs w:val="32"/>
        </w:rPr>
        <w:t>每当我回到故乡，总是能听到一种特殊的语言，那是一种只在母亲和她朋友之间流传的方言。他们用这种独特的方式交流，仿佛整个世界都围绕着这片土地旋转，而她们则是这个小宇宙中的女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とが話していま中文，是我从小听到的最熟悉的声音。每次回家，都会被这些温馨的话语包围，就像穿越时空回到童年的怀抱。在这里，没有外人的目光，也没有现代社会繁忙生活中那份紧张。我只是一个倾听者，静静地聆听着她们关于生活的小故事。</w:t>
      </w:r>
      <w:r>
        <w:rPr>
          <w:sz w:val="32"/>
          <w:szCs w:val="32"/>
        </w:rPr>
        <w:t>&lt;/p&gt;&lt;p&gt;&lt;img src="/static-img/KN5MlnxgKVwhK5IPkZWjY9ROiNGQx5DezGyeSqSTMzzS8DMSYjdoAzdJrmCxZgpCgZfXJFWzvaGhl1WDX3OCiA.jpg"&gt;&lt;/p&gt;&lt;p&gt;</w:t>
      </w:r>
      <w:r>
        <w:rPr>
          <w:sz w:val="32"/>
          <w:szCs w:val="32"/>
        </w:rPr>
        <w:t>母亲与她的朋友们讨论着最近的天气变化，他们用“妈妈”来称呼对方，这个词在他们口中充满了亲昵和尊重。聊起家庭事务时，他们会使用一些古老而有趣的词汇，比如说“娘子”来指代女性或“爹爹”来表示父亲。而对于孩子们，她们会用一句经典的话：“你知道吗？你的孩子真是跟他爸爸一样顽皮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对话中，我发现了一种文化的深度，它不仅仅是语言，更包含了历史、习俗以及人们的情感表达方式。当我试图加入到对话中去时，却发现自己已经无法流利地使用这些古老而生动的话语。它们似乎只有在那些年轻的时候才能够自然而然地说出口，但现在，只能作为一种远距离回忆，对于曾经属于自己的语言产生无尽向往。</w:t>
      </w:r>
      <w:r>
        <w:rPr>
          <w:sz w:val="32"/>
          <w:szCs w:val="32"/>
        </w:rPr>
        <w:t>&lt;/p&gt;&lt;p&gt;&lt;img src="/static-img/fEqn0lIs-35qmsEMCJFpCtROiNGQx5DezGyeSqSTMzzS8DMSYjdoAzdJrmCxZgpCgZfXJFWzvaGhl1WDX3OCiA.jpg"&gt;&lt;/p&gt;&lt;p&gt;</w:t>
      </w:r>
      <w:r>
        <w:rPr>
          <w:sz w:val="32"/>
          <w:szCs w:val="32"/>
        </w:rPr>
        <w:t>尽管如此，当我再次坐在客厅里，被母亲与她的朋友们包围时，我开始意识到，即便不能完全融入那个世界，我也可以通过倾听和学习，将这些珍贵的声音带进我的内心深处。这就是为什么，每当我想念家的感觉，最强烈的是那种耳边细腻又温暖的声音——母亲とが話していま中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声音慢慢地变成了我的记忆，一种难以言说的情感纠缠。我学会了珍惜这份独特的母语，因为它不仅是我童年的伴侣，也是我连接过去与未来的桥梁。在遥远的地方，无论何时何刻，只要关闭眼睛，我就能听到那首永恒且美妙的情歌——母亲與她的朋友們輕聲對話之声。</w:t>
      </w:r>
      <w:r>
        <w:rPr>
          <w:sz w:val="32"/>
          <w:szCs w:val="32"/>
        </w:rPr>
        <w:t>&lt;/p&gt;&lt;p&gt;&lt;img src="/static-img/g39whA1zR7fHt19WENjyVtROiNGQx5DezGyeSqSTMzzS8DMSYjdoAzdJrmCxZgpCgZfXJFWzvaGhl1WDX3OCiA.jpg"&gt;&lt;/p&gt;&lt;p&gt;&lt;a href = "/doc/870569-</w:t>
      </w:r>
      <w:r>
        <w:rPr>
          <w:sz w:val="32"/>
          <w:szCs w:val="32"/>
        </w:rPr>
        <w:t>母亲話中文我的家常对话</w:t>
      </w:r>
      <w:r>
        <w:rPr>
          <w:sz w:val="32"/>
          <w:szCs w:val="32"/>
        </w:rPr>
        <w:t>.doc" rel="alternate" download="870569-</w:t>
      </w:r>
      <w:r>
        <w:rPr>
          <w:sz w:val="32"/>
          <w:szCs w:val="32"/>
        </w:rPr>
        <w:t>母亲話中文我的家常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