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眼金睛揭秘焦虑的水瓶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眼金睛：揭秘焦虑的水瓶座</w:t>
      </w:r>
      <w:r>
        <w:rPr>
          <w:sz w:val="32"/>
          <w:szCs w:val="32"/>
        </w:rPr>
        <w:t>&lt;/p&gt;&lt;p&gt;&lt;img src="/static-img/UflFK-luuR6mERsUbjaEMtROiNGQx5DezGyeSqSTMzydyxqu-nBzRsxkSVDeflpk.jpg"&gt;&lt;/p&gt;&lt;p&gt;</w:t>
      </w:r>
      <w:r>
        <w:rPr>
          <w:sz w:val="32"/>
          <w:szCs w:val="32"/>
        </w:rPr>
        <w:t>在现代社会中，焦虑已经成为许多人的常态。每当压力山大、问题重重时，我们总会想知道自己是不是特别特殊，为什么会如此焦急万分？今天，我们就来探索一个有趣的话题——焦虑与生肖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水瓶座”这个生肖。水瓶座的人通常被认为是自由和开放的，他们对新鲜事物充满好奇，对未知抱有无限热情。但这也意味着他们可能缺乏稳定性和耐心，有时候过于追求个性的结果就是无法坚持下来。这正好映射了他们在面对挑战时容易感到焦急万分的情况。</w:t>
      </w:r>
      <w:r>
        <w:rPr>
          <w:sz w:val="32"/>
          <w:szCs w:val="32"/>
        </w:rPr>
        <w:t>&lt;/p&gt;&lt;p&gt;&lt;img src="/static-img/n_0hvwJXB7M107Nmc0QbJNROiNGQx5DezGyeSqSTMzzS8DMSYjdoAzdJrmCxZgpCgZfXJFWzvaGhl1WDX3OCiA.jpg"&gt;&lt;/p&gt;&lt;p&gt;</w:t>
      </w:r>
      <w:r>
        <w:rPr>
          <w:sz w:val="32"/>
          <w:szCs w:val="32"/>
        </w:rPr>
        <w:t>例如，一位名叫李明的水瓶座程序员，他在项目截止日期临近之际发现自己的代码出现严重错误。他本应该保持冷静，但是他的内心却像一团乱麻，不得不连夜加班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种情况下，他的心情自然而然地陷入了极度焦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因素外，心理因素也是造成焦虑的一个重要原因。在心理学上，人们往往会因为自我期望过高而产生压力，这种现象对于水瓶座来说尤为突出，因为他们总是希望能超越自我，同时又害怕失败。</w:t>
      </w:r>
      <w:r>
        <w:rPr>
          <w:sz w:val="32"/>
          <w:szCs w:val="32"/>
        </w:rPr>
        <w:t>&lt;/p&gt;&lt;p&gt;&lt;img src="/static-img/sM9ZN4VNPP3Yn4B8aWIVANROiNGQx5DezGyeSqSTMzzS8DMSYjdoAzdJrmCxZgpCgZfXJFWzvaGhl1WDX3OCiA.jpg"&gt;&lt;/p&gt;&lt;p&gt;</w:t>
      </w:r>
      <w:r>
        <w:rPr>
          <w:sz w:val="32"/>
          <w:szCs w:val="32"/>
        </w:rPr>
        <w:t>然而，并不是所有的水瓶座都会经历这样的困境。有一些人通过调整自己的生活方式，比如设定合理目标、学会放松和冥想等方法成功减少了自己的焦虑水平。比如张伟，她意识到自己太注重完美，所以她开始采取更灵活的人际交往策略，从而缓解了自己在社交场合中的紧张感。她说：“我现在更加明白，每个人都是独特的，不需要强迫自己适应别人的标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焦急万分是什么生肖”是一个涉及多方面因素的问题，它不仅仅关乎个体自身，还与其所处环境、心理状态等多种元素相互作用。而对于那些感觉自己特别难以摆脱忧郁或紧张的情绪，可以尝试一些新的方法去应对这些挑战，或许可以找到一种全新的视角去看待这个世界，也许你的“火眼金睛”将帮助你看到隐藏在日常生活中的宝藏，而不是只看到那些让你感到烦恼的地方。</w:t>
      </w:r>
      <w:r>
        <w:rPr>
          <w:sz w:val="32"/>
          <w:szCs w:val="32"/>
        </w:rPr>
        <w:t>&lt;/p&gt;&lt;p&gt;&lt;img src="/static-img/uxCAsLy5JZZKKRcW98xzZNROiNGQx5DezGyeSqSTMzzS8DMSYjdoAzdJrmCxZgpCgZfXJFWzvaGhl1WDX3OCiA.jpg"&gt;&lt;/p&gt;&lt;p&gt;&lt;a href = "/doc/870566-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眼金睛揭秘焦虑的水瓶座</w:t>
      </w:r>
      <w:r>
        <w:rPr>
          <w:sz w:val="32"/>
          <w:szCs w:val="32"/>
        </w:rPr>
        <w:t>.doc" rel="alternate" download="870566-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眼金睛揭秘焦虑的水瓶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