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的味蕾蜜汁炖鱿鱼中的怀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天，一位怀孕五个月的女子，感受着身体和心灵上的微妙变化。她的名字叫小芳，她是一个喜欢尝试各种新食谱的厨师，而今夏的一次偶然机会，让她发现了一个既能满足自己的美食欲望，又能为自己带来营养补给的小秘密——蜜汁炖鱿鱼。</w:t>
      </w:r>
      <w:r>
        <w:rPr>
          <w:sz w:val="32"/>
          <w:szCs w:val="32"/>
        </w:rPr>
        <w:t>&lt;/p&gt;&lt;p&gt;&lt;img src="/static-img/of-k_NLtcN8HKNRQ5qcyGPMiTHnXL3L5SFobWCS1M7D9yniHOruGAdZUWeMA7JcT.jpg"&gt;&lt;/p&gt;&lt;p&gt;</w:t>
      </w:r>
      <w:r>
        <w:rPr>
          <w:sz w:val="32"/>
          <w:szCs w:val="32"/>
        </w:rPr>
        <w:t>初遇甜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第一次尝到蜜汁炖鱿鱼时，是在一次朋友聚会上。她对这道菜产生了浓厚兴趣，因为它不仅色泽诱人，而且香气扑鼻，似乎有着一种特殊的吸引力。在那一刻，小芳决定要把这道菜加入到自己的烹饪技巧中去。</w:t>
      </w:r>
      <w:r>
        <w:rPr>
          <w:sz w:val="32"/>
          <w:szCs w:val="32"/>
        </w:rPr>
        <w:t>&lt;/p&gt;&lt;p&gt;&lt;img src="/static-img/mib01dwhlJxq3eaEbQ2yEvMiTHnXL3L5SFobWCS1M7D-ct8qILdX-zatE47hYluJ62OOmrRjs7VAOabzCwXALw.jpg"&gt;&lt;/p&gt;&lt;p&gt;</w:t>
      </w:r>
      <w:r>
        <w:rPr>
          <w:sz w:val="32"/>
          <w:szCs w:val="32"/>
        </w:rPr>
        <w:t>研究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家后，小芳立即开始翻阅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和网络上的食谱，不断寻找最适合自己口味和需要的配方。经过几轮筛选，她终于找到了一份简洁而又充满活力的蜜汁炖鱿鱼原创配方。这款配方以新鲜大蒜、洋葱、姜片和大量柠檬精为基调，用它们来提取出鱿鱼肉质中的自然鲜味，并且加入了一些独特成分，如橄榄油和红酒，这使得整个料理更加丰富多彩。</w:t>
      </w:r>
      <w:r>
        <w:rPr>
          <w:sz w:val="32"/>
          <w:szCs w:val="32"/>
        </w:rPr>
        <w:t>&lt;/p&gt;&lt;p&gt;&lt;img src="/static-img/4ZGV7jsz8OBjDtIUlVqz_PMiTHnXL3L5SFobWCS1M7D-ct8qILdX-zatE47hYluJ62OOmrRjs7VAOabzCwXALw.jpg"&gt;&lt;/p&gt;&lt;p&gt;</w:t>
      </w:r>
      <w:r>
        <w:rPr>
          <w:sz w:val="32"/>
          <w:szCs w:val="32"/>
        </w:rPr>
        <w:t>亲手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芳拿起勺子准备动手制作时，她的心情异常激动。她知道，这不仅是一顿简单的晚餐，更是她与胎儿共享美好时光的一种方式。在慢慢将所有材料放入锅中，每一步都被细心地考虑，以确保每一口都是完美无瑕。而当最后将全身醇香溢散出的鲞煮装盘端上桌的时候，小芳的心里充满了成就感。</w:t>
      </w:r>
      <w:r>
        <w:rPr>
          <w:sz w:val="32"/>
          <w:szCs w:val="32"/>
        </w:rPr>
        <w:t>&lt;/p&gt;&lt;p&gt;&lt;img src="/static-img/Q5BaBsIcNdISCeE1pQth2fMiTHnXL3L5SFobWCS1M7D-ct8qILdX-zatE47hYluJ62OOmrRjs7VAOabzCwXALw.jpg"&gt;&lt;/p&gt;&lt;p&gt;</w:t>
      </w:r>
      <w:r>
        <w:rPr>
          <w:sz w:val="32"/>
          <w:szCs w:val="32"/>
        </w:rPr>
        <w:t>品尝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平静而宁静的一餐之际，小芳品尝到了自从怀孕以来所未有的愉悦。这不是单纯因为舌尖上的风味，而是因为这种简单而真实的情感连接。每一口下咽，都仿佛能够传递到腹中的宝宝身上，带给他们健康与快乐的小惊喜。此刻，在这个温馨家庭饭桌上，与家人的共同分享成了小芳最珍贵的事情之一。</w:t>
      </w:r>
      <w:r>
        <w:rPr>
          <w:sz w:val="32"/>
          <w:szCs w:val="32"/>
        </w:rPr>
        <w:t>&lt;/p&gt;&lt;p&gt;&lt;img src="/static-img/Pxw3Y3HYnOTVfKec6TcQrfMiTHnXL3L5SFobWCS1M7D-ct8qILdX-zatE47hYluJ62OOmrRjs7VAOabzCwXALw.jpg"&gt;&lt;/p&gt;&lt;p&gt;</w:t>
      </w:r>
      <w:r>
        <w:rPr>
          <w:sz w:val="32"/>
          <w:szCs w:val="32"/>
        </w:rPr>
        <w:t>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验和创新，使得原本只是作为母婴营养的一个来源变得更具有意义。当小芳发现自己可以根据季节性的蔬菜调整配料，或者根据不同的饮食习惯调整盐糖用量，那么她的爱好便不再局限于单一食品，而是在于如何让这些基本元素结合起来形成新的故事。这样的过程本身就是一种生活艺术，它也让她明白，无论生育还是烹饪，最重要的是找到那些能够让生命更加丰富多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对这一主题越发深入思考，并且逐渐发展出了自己的品牌“孕妇厨房”，专注于提供易于操作、营养均衡并且安全消化吸收的大众食品方案。她希望能够帮助更多期待成为母亲或已经成为母亲的人们，可以在忙碌甚至疲惫的时候，也能享受到高品质、高效益的大众食品，同时培养孩子对健康饮食以及不同文化之间相互尊重的情感态度。这种跨越个人生活领域至社会影响力的扩张，是小芳未来计划的一个重要组成部分，但对于她来说，它更像是一段令人振奋、新颖冒险旅程，每一步都伴随着“蜜汁炖鱿鱼续写怀孕”的精彩篇章。</w:t>
      </w:r>
      <w:r>
        <w:rPr>
          <w:sz w:val="32"/>
          <w:szCs w:val="32"/>
        </w:rPr>
        <w:t>&lt;/p&gt;&lt;p&gt;&lt;a href = "/doc/870236-</w:t>
      </w:r>
      <w:r>
        <w:rPr>
          <w:sz w:val="32"/>
          <w:szCs w:val="32"/>
        </w:rPr>
        <w:t>孕妇的味蕾蜜汁炖鱿鱼中的怀孕体验</w:t>
      </w:r>
      <w:r>
        <w:rPr>
          <w:sz w:val="32"/>
          <w:szCs w:val="32"/>
        </w:rPr>
        <w:t>.doc" rel="alternate" download="870236-</w:t>
      </w:r>
      <w:r>
        <w:rPr>
          <w:sz w:val="32"/>
          <w:szCs w:val="32"/>
        </w:rPr>
        <w:t>孕妇的味蕾蜜汁炖鱿鱼中的怀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