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湿的尴尬英语课代表的意外状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湿的尴尬：英语课代表的意外状况</w:t>
      </w:r>
      <w:r>
        <w:rPr>
          <w:sz w:val="32"/>
          <w:szCs w:val="32"/>
        </w:rPr>
        <w:t>&lt;/p&gt;&lt;p&gt;&lt;img src="/static-img/PYnU21v2xmFf2vPY60dIYOYgxHJFcGV6i2-m2Ha5mH7hkkSy_19t6C4Qq0upF_uZ.jpg"&gt;&lt;/p&gt;&lt;p&gt;</w:t>
      </w:r>
      <w:r>
        <w:rPr>
          <w:sz w:val="32"/>
          <w:szCs w:val="32"/>
        </w:rPr>
        <w:t>在学校里，担任课代表是件很荣幸的事情。尤其是在英语课上，更是需要具备良好的语言能力和组织协调能力。因此，当一个学生被选为英语课代表时，他不仅要负责记录作业、布置任务，还要在老师或同学面前发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这种职责可能会带来一些意想不到的情况，比如说“英语课代表说他下面湿透了”。这句话听起来似乎有些奇怪，但它确实发生过很多次。在炎热的夏季，学生们穿着紧身的校服上学，长时间坐在教室内，这种环境容易导致身体出汗。而如果某个男生因为卫生原因或者其他原因没有及时更换衣服，那么他的裤子可能就会变得非常湿透。</w:t>
      </w:r>
      <w:r>
        <w:rPr>
          <w:sz w:val="32"/>
          <w:szCs w:val="32"/>
        </w:rPr>
        <w:t>&lt;/p&gt;&lt;p&gt;&lt;img src="/static-img/py6u-WpNExmEQC8drTHOZeYgxHJFcGV6i2-m2Ha5mH4iZIryPqKthoUt8l-iDszGOIbjuIR_pxSQOyEvu6TqQg.jpeg"&gt;&lt;/p&gt;&lt;p&gt;</w:t>
      </w:r>
      <w:r>
        <w:rPr>
          <w:sz w:val="32"/>
          <w:szCs w:val="32"/>
        </w:rPr>
        <w:t>有这样一位名叫李明的小伙子，他是一年级的学生，也正好是他的第一次担任英语课代表。他对这个新角色充满期待，一直努力学习如何更好地完成自己的任务。但就在他刚开始适应这个新角色的时候，不幸的事情发生了。一天下午，上厕所后，他忘记把手纸放回去，而他的裤子却在那段时间内出了问题。他意识到自己下面已经湿透了，但又不知道该怎么办，因为他害怕别人笑话或者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尴尬的问题，李明决定采取行动。他首先找到了班主任老张老师，并私密地向她讲述了情况。老张老师理解并支持李明，她告诉他这是正常现象，并建议他可以暂时离开教室，在楼梯间等待，以免影响整个教学秩序。此外，她还提醒所有同学注意个人卫生，让他们知道这种事情并不罕见，而且应该受到同情而不是嘲笑。</w:t>
      </w:r>
      <w:r>
        <w:rPr>
          <w:sz w:val="32"/>
          <w:szCs w:val="32"/>
        </w:rPr>
        <w:t>&lt;/p&gt;&lt;p&gt;&lt;img src="/static-img/CJ2cTEnV6G7CzIjx_d8o9eYgxHJFcGV6i2-m2Ha5mH4iZIryPqKthoUt8l-iDszGOIbjuIR_pxSQOyEvu6TqQg.jpg"&gt;&lt;/p&gt;&lt;p&gt;</w:t>
      </w:r>
      <w:r>
        <w:rPr>
          <w:sz w:val="32"/>
          <w:szCs w:val="32"/>
        </w:rPr>
        <w:t>通过这次经历，李明学会了如何更加自信地处理突发情况，同时也让全班同学都明白，每个人都是独特且值得尊重的人，即使偶尔出现一些不便，也不应成为社会排斥的一部分。这件事对于李明来说，是一次宝贵的成长经历，它帮助他认识到即使在最难堪的情况下，也能找到解决办法，同时也提高了大家对个人隐私和健康生活方式的认识。</w:t>
      </w:r>
      <w:r>
        <w:rPr>
          <w:sz w:val="32"/>
          <w:szCs w:val="32"/>
        </w:rPr>
        <w:t>&lt;/p&gt;&lt;p&gt;&lt;a href = "/doc/870213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尴尬英语课代表的意外状况</w:t>
      </w:r>
      <w:r>
        <w:rPr>
          <w:sz w:val="32"/>
          <w:szCs w:val="32"/>
        </w:rPr>
        <w:t>.doc" rel="alternate" download="870213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尴尬英语课代表的意外状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