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我心中的那一片未知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你会不经意间就被他们吸引。这样的吸引力，不是因为外表的迷人，而是因为心灵的交流，感情的深处。</w:t>
      </w:r>
      <w:r>
        <w:rPr>
          <w:sz w:val="32"/>
          <w:szCs w:val="32"/>
        </w:rPr>
        <w:t>&lt;/p&gt;&lt;p&gt;&lt;img src="/static-img/cB0nU4GIDR2O2sqRBundARdhouN_UKYqs6bJT2_ZwbVCF3TwoYfYmaDZv7DOWMQZ.jpg"&gt;&lt;/p&gt;&lt;p&gt;</w:t>
      </w:r>
      <w:r>
        <w:rPr>
          <w:sz w:val="32"/>
          <w:szCs w:val="32"/>
        </w:rPr>
        <w:t>我曾遇见这样一个人，她叫小雨。她的笑容，就像春天里最温暖的一缕阳光，能够照亮我心中的那片未知海洋。我开始为她钟情，我不知道为什么，但每当看到她，都有一种无法言喻的感觉，让我的心里充满了幸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我们之间的情谊也在不断地加深。我发现自己愿意为了让她开心而做任何事情，无论是陪伴她走遍整个城市，还是听着她的故事，一字一句地品味着她的感受。这种爱，是一种无私的给予，没有条件，也没有期望，只是一种纯真的、真挚的情感。</w:t>
      </w:r>
      <w:r>
        <w:rPr>
          <w:sz w:val="32"/>
          <w:szCs w:val="32"/>
        </w:rPr>
        <w:t>&lt;/p&gt;&lt;p&gt;&lt;img src="/static-img/GKknxOEoEgY5VaC47tGyRBdhouN_UKYqs6bJT2_ZwbX8DWt-I1BnSBUzjI2DBXj7gZfXJFWzvaGhl1WDX3OCiA.jpg"&gt;&lt;/p&gt;&lt;p&gt;</w:t>
      </w:r>
      <w:r>
        <w:rPr>
          <w:sz w:val="32"/>
          <w:szCs w:val="32"/>
        </w:rPr>
        <w:t>有时候，我会想象，如果有一天我不能再为她钟情了，那将是什么样子？但这种想法很快就被我的内心所否定，因为那种对她的依恋和热爱，是永远不会消失的。这份感情，是生命中最宝贵的一部分，它让我明白了什么才真正重要，以及如何去珍惜那些值得我们去珍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上也充满了挑战和困难。但每一次面对这些困难时，我都会想到那个笑容灿烂的小雨，以及为何我要为她钟情。她是我生活中不可或缺的一部分，无论发生什么，我都不会放弃这份感情，因为它让我成长，也让我找到生活中的意义。</w:t>
      </w:r>
      <w:r>
        <w:rPr>
          <w:sz w:val="32"/>
          <w:szCs w:val="32"/>
        </w:rPr>
        <w:t>&lt;/p&gt;&lt;p&gt;&lt;img src="/static-img/DO3t8avXzQVRR3E4xi5tVhdhouN_UKYqs6bJT2_ZwbX8DWt-I1BnSBUzjI2DBXj7gZfXJFWzvaGhl1WDX3OCiA.jpg"&gt;&lt;/p&gt;&lt;p&gt;&lt;a href = "/doc/870147-</w:t>
      </w:r>
      <w:r>
        <w:rPr>
          <w:sz w:val="32"/>
          <w:szCs w:val="32"/>
        </w:rPr>
        <w:t>为她钟情我心中的那一片未知海洋</w:t>
      </w:r>
      <w:r>
        <w:rPr>
          <w:sz w:val="32"/>
          <w:szCs w:val="32"/>
        </w:rPr>
        <w:t>.doc" rel="alternate" download="870147-</w:t>
      </w:r>
      <w:r>
        <w:rPr>
          <w:sz w:val="32"/>
          <w:szCs w:val="32"/>
        </w:rPr>
        <w:t>为她钟情我心中的那一片未知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