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损失两个小学生的包被破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意外损失：两个小学生的包被破坏</w:t>
      </w:r>
      <w:r>
        <w:rPr>
          <w:sz w:val="32"/>
          <w:szCs w:val="32"/>
        </w:rPr>
        <w:t>&lt;/p&gt;&lt;p&gt;&lt;img src="/static-img/F-FKiTZuupg9zwYtXGPwkynoO9CVDR4KrfOwUu24AcFOGJKKau8Tl4gGLaRo7avR.jpg"&gt;&lt;/p&gt;&lt;p&gt;</w:t>
      </w:r>
      <w:r>
        <w:rPr>
          <w:sz w:val="32"/>
          <w:szCs w:val="32"/>
        </w:rPr>
        <w:t>小学生上学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阳光透过窗户洒满了温暖，两位小学生张伟和李明正坐在公交车上，他们分别坐上了早高峰拥挤的公交车。他们的心情各不相同，张伟带着一本新书准备继续昨晚未完成的阅读，而李明则拿着一份精心准备好的作业和笔记。</w:t>
      </w:r>
      <w:r>
        <w:rPr>
          <w:sz w:val="32"/>
          <w:szCs w:val="32"/>
        </w:rPr>
        <w:t>&lt;/p&gt;&lt;p&gt;&lt;img src="/static-img/4KA8u2o5DR8lPUH-no36jCnoO9CVDR4KrfOwUu24AcGSzVK2eHIyNwf9aynrtH556ED11PZQmQXQR12H07wAKQ.jpg"&gt;&lt;/p&gt;&lt;p&gt;</w:t>
      </w:r>
      <w:r>
        <w:rPr>
          <w:sz w:val="32"/>
          <w:szCs w:val="32"/>
        </w:rPr>
        <w:t>公交车上的混乱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公交车内的人群变得更加拥挤，每个人都似乎有自己的目的地，无论是通勤者还是购物者，都在这个早晨忙碌地赶往自己的位置。在这样的环境下，小学生们显得格外单纯无辜，但他们并没有意识到即将发生的一切。</w:t>
      </w:r>
      <w:r>
        <w:rPr>
          <w:sz w:val="32"/>
          <w:szCs w:val="32"/>
        </w:rPr>
        <w:t>&lt;/p&gt;&lt;p&gt;&lt;img src="/static-img/onvypVZSdcZ0_tDHraMRainoO9CVDR4KrfOwUu24AcGSzVK2eHIyNwf9aynrtH556ED11PZQmQXQR12H07wAKQ.jpg"&gt;&lt;/p&gt;&lt;p&gt;</w:t>
      </w:r>
      <w:r>
        <w:rPr>
          <w:sz w:val="32"/>
          <w:szCs w:val="32"/>
        </w:rPr>
        <w:t>不幸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名乘客不慎踩到了两人中间的行李箱，将它们压扁了。两位小学生惊讶地看着眼前的景象，一边是新书翻页的声音，一边是笔记本纸页撕裂的声音。他们对彼此进行了一会儿目光交流，然后轻声地说：“我的东西……”</w:t>
      </w:r>
      <w:r>
        <w:rPr>
          <w:sz w:val="32"/>
          <w:szCs w:val="32"/>
        </w:rPr>
        <w:t>&lt;/p&gt;&lt;p&gt;&lt;img src="/static-img/PbQgCFX8auWiCbxZObJbRSnoO9CVDR4KrfOwUu24AcGSzVK2eHIyNwf9aynrtH556ED11PZQmQXQR12H07wAKQ.jpg"&gt;&lt;/p&gt;&lt;p&gt;</w:t>
      </w:r>
      <w:r>
        <w:rPr>
          <w:sz w:val="32"/>
          <w:szCs w:val="32"/>
        </w:rPr>
        <w:t>伤心与愤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现实开始侵蚀他们的心灵时，不可避免的情绪波动出现了。一方面，他们感到沮丧，因为那本新书和重要作业都因为不可抗力的原因而受损；另一方面，他们也感到愤怒，因为这是对他们辛苦工作成果的一种践踏。</w:t>
      </w:r>
      <w:r>
        <w:rPr>
          <w:sz w:val="32"/>
          <w:szCs w:val="32"/>
        </w:rPr>
        <w:t>&lt;/p&gt;&lt;p&gt;&lt;img src="/static-img/RzQiyoTUQfF3NNn0oR6AESnoO9CVDR4KrfOwUu24AcGSzVK2eHIyNwf9aynrtH556ED11PZQmQXQR12H07wAKQ.png"&gt;&lt;/p&gt;&lt;p&gt;</w:t>
      </w:r>
      <w:r>
        <w:rPr>
          <w:sz w:val="32"/>
          <w:szCs w:val="32"/>
        </w:rPr>
        <w:t>寻求帮助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困境，小学生们并没有放弃希望。张伟立即向司机报告了情况，并请求帮助。而司机虽然忙碌但依旧保持专业，对待事件表示同情，并尝试联系紧急服务以寻找可能的问题解决方案。此外，他还建议其他乘客留意周围的情况，以防类似的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能够修复一些损坏的小件物品。但对于那些无法恢复原状或价值较低的小物品来说，它们只能成为过去的一个遗憾。这段经历让两个小朋友学会了珍惜现在，同时也意识到了生活中的不确定性。在回家的路上，他们一起分享着这次遭遇，从中汲取经验教训，为自己未来的学习和生活做好了充分准备。</w:t>
      </w:r>
      <w:r>
        <w:rPr>
          <w:sz w:val="32"/>
          <w:szCs w:val="32"/>
        </w:rPr>
        <w:t>&lt;/p&gt;&lt;p&gt;&lt;a href = "/doc/870047-</w:t>
      </w:r>
      <w:r>
        <w:rPr>
          <w:sz w:val="32"/>
          <w:szCs w:val="32"/>
        </w:rPr>
        <w:t>公交车上的意外损失两个小学生的包被破坏</w:t>
      </w:r>
      <w:r>
        <w:rPr>
          <w:sz w:val="32"/>
          <w:szCs w:val="32"/>
        </w:rPr>
        <w:t>.doc" rel="alternate" download="870047-</w:t>
      </w:r>
      <w:r>
        <w:rPr>
          <w:sz w:val="32"/>
          <w:szCs w:val="32"/>
        </w:rPr>
        <w:t>公交车上的意外损失两个小学生的包被破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