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甜蜜生活的社交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甜蜜生活的社交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渴望的是不仅仅是物质财富，更是精神上的满足和生活质量。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正是在这样的背景下诞生的，它是一种全新的生活方式，一种结合了美食、社交和娱乐元素的新兴文化现象。</w:t>
      </w:r>
      <w:r>
        <w:rPr>
          <w:sz w:val="32"/>
          <w:szCs w:val="32"/>
        </w:rPr>
        <w:t>&lt;/p&gt;&lt;p&gt;&lt;img src="/static-img/llUYwvMgEWZcedc53QIaDA.jpg"&gt;&lt;/p&gt;&lt;p&gt;</w:t>
      </w:r>
      <w:r>
        <w:rPr>
          <w:sz w:val="32"/>
          <w:szCs w:val="32"/>
        </w:rPr>
        <w:t>社交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最核心的一环就是社交与分享。它鼓励用户在平台上分享自己的日常生活，尤其是那些与美食、旅行等有趣内容相关的事情。这不仅让用户能够展示自己的个性，也为其他用户提供了丰富多彩的视觉体验。通过点赞、评论和转发等互动方式，用户可以快速建立起人脉网络，无论是在专业领域还是兴趣爱好方面，都能找到志同道合的人。</w:t>
      </w:r>
      <w:r>
        <w:rPr>
          <w:sz w:val="32"/>
          <w:szCs w:val="32"/>
        </w:rPr>
        <w:t>&lt;/p&gt;&lt;p&gt;&lt;img src="/static-img/N8lnhITgqS4W5TpxlBS_1A.jpg"&gt;&lt;/p&gt;&lt;p&gt;</w:t>
      </w:r>
      <w:r>
        <w:rPr>
          <w:sz w:val="32"/>
          <w:szCs w:val="32"/>
        </w:rPr>
        <w:t>美食与享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草莓”这个词本身就充满了甜蜜和诱惑，而“抖音”则代表着时尚与潮流。在这种文化背景下，“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一概念自然而然地意味着高品质、高端享受。这不仅限于消费层面，更包括对美味佳肴的追求，对优雅时光的珍惜。在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中，每一个视频都是一个小故事，是一份美食家的私房菜单，是一场舌尖上的旅行。</w:t>
      </w:r>
      <w:r>
        <w:rPr>
          <w:sz w:val="32"/>
          <w:szCs w:val="32"/>
        </w:rPr>
        <w:t>&lt;/p&gt;&lt;p&gt;&lt;img src="/static-img/uQLv5iXCPBlFz6j3NcpvSA.jpg"&gt;&lt;/p&gt;&lt;p&gt;</w:t>
      </w:r>
      <w:r>
        <w:rPr>
          <w:sz w:val="32"/>
          <w:szCs w:val="32"/>
        </w:rPr>
        <w:t>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有自己想要传递的情感。在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中，这样的创意表达得到了极大的释放。无论是做饭教学、烹饪挑战，还是家庭聚餐的小确幸，或是精致的手工制作，那些真实又生动的情景，都以一种直观而深刻的方式触及了观众的心灵，让人仿佛置身其中，就像亲眼目睹了一幕幕精彩绝伦的人生画卷。</w:t>
      </w:r>
      <w:r>
        <w:rPr>
          <w:sz w:val="32"/>
          <w:szCs w:val="32"/>
        </w:rPr>
        <w:t>&lt;/p&gt;&lt;p&gt;&lt;img src="/static-img/Aw1CUYnrbJ2XnHmr8WwWtQ.jpg"&gt;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grasshopper</w:t>
      </w:r>
      <w:r>
        <w:rPr>
          <w:sz w:val="32"/>
          <w:szCs w:val="32"/>
        </w:rPr>
        <w:t>（小青虫）是一只会跳跃并带来好运的小生物，在中国传统文化中具有吉祥如意之意。而“</w:t>
      </w:r>
      <w:r>
        <w:rPr>
          <w:sz w:val="32"/>
          <w:szCs w:val="32"/>
        </w:rPr>
        <w:t>man”</w:t>
      </w:r>
      <w:r>
        <w:rPr>
          <w:sz w:val="32"/>
          <w:szCs w:val="32"/>
        </w:rPr>
        <w:t>，则指向成熟男性的魅力。在这里，“</w:t>
      </w:r>
      <w:r>
        <w:rPr>
          <w:sz w:val="32"/>
          <w:szCs w:val="32"/>
        </w:rPr>
        <w:t>grasshopper man”</w:t>
      </w:r>
      <w:r>
        <w:rPr>
          <w:sz w:val="32"/>
          <w:szCs w:val="32"/>
        </w:rPr>
        <w:t>并不只是形容一个人，他更是一个拥有梦想追求，并勇于实现这些梦想的人。他既可能是一个厨师，也可能是一个艺术家；他既可能是一名设计师，也可能是一个旅行者；他总是在用他的能力去探索世界，用他的热情去点亮周围人的心灵。</w:t>
      </w:r>
      <w:r>
        <w:rPr>
          <w:sz w:val="32"/>
          <w:szCs w:val="32"/>
        </w:rPr>
        <w:t>&lt;/p&gt;&lt;p&gt;&lt;img src="/static-img/oFl7k1KDtIFQlxJFBgPIl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莓》、《抖音》以及《</w:t>
      </w:r>
      <w:r>
        <w:rPr>
          <w:sz w:val="32"/>
          <w:szCs w:val="32"/>
        </w:rPr>
        <w:t>rich man</w:t>
      </w:r>
      <w:r>
        <w:rPr>
          <w:sz w:val="32"/>
          <w:szCs w:val="32"/>
        </w:rPr>
        <w:t>》的结合，不仅构建了一种新的生活态度，更开启了一片广阔天地，让人们从日常琐事中寻找乐趣，从平凡之处发现非凡，从普通角落描绘出生命中的浪漫篇章。而这，就是我们共同创造的一个世界——一个温馨而又激昂的地方，一片充满希望且洋溢着幸福气息的地方。</w:t>
      </w:r>
      <w:r>
        <w:rPr>
          <w:sz w:val="32"/>
          <w:szCs w:val="32"/>
        </w:rPr>
        <w:t>&lt;/p&gt;&lt;p&gt;&lt;a href = "/doc/87003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社交盛宴</w:t>
      </w:r>
      <w:r>
        <w:rPr>
          <w:sz w:val="32"/>
          <w:szCs w:val="32"/>
        </w:rPr>
        <w:t>.doc" rel="alternate" download="870038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甜蜜生活的社交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