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对象咬的趣味图片集老人与动物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奶奶被对象咬的趣味图片集是如何展现老人与动物之间深厚友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老年人和宠物之间的关系往往特别温馨。尤其是在某些特殊的情况下，比如“对象一直咬我的奶奶的图片大全”，我们可以看到老人的面容上带着满足和幸福，而这些都是由他们忠诚的小动物所带来的。今天，我们就来探索一下这样的场景背后隐藏的故事，以及它们为我们提供了哪些有价值的信息。</w:t>
      </w:r>
      <w:r>
        <w:rPr>
          <w:sz w:val="32"/>
          <w:szCs w:val="32"/>
        </w:rPr>
        <w:t>&lt;/p&gt;&lt;p&gt;&lt;img src="/static-img/g9-FGWgMQu8v-j43nq-ozQ.jpg"&gt;&lt;/p&gt;&lt;p&gt;</w:t>
      </w:r>
      <w:r>
        <w:rPr>
          <w:sz w:val="32"/>
          <w:szCs w:val="32"/>
        </w:rPr>
        <w:t>老年孤独与宠物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随着年龄增长，人们会感到孤独，这种感觉可能来自于社会交往减少、身体状况不佳等原因。而在这个时候，有一只忠实的小动物陪伴着他们，就像是一个小小的心灵慰藉。在一些照片中，我们可以看到老人抱着或坐在椅子上的一只狗，它们共同看着窗外，而那份安宁和幸福感是难以用言语形容的。</w:t>
      </w:r>
      <w:r>
        <w:rPr>
          <w:sz w:val="32"/>
          <w:szCs w:val="32"/>
        </w:rPr>
        <w:t>&lt;/p&gt;&lt;p&gt;&lt;img src="/static-img/yDDlyaG4Sa99gX5IwiiZLQ.jpg"&gt;&lt;/p&gt;&lt;p&gt;</w:t>
      </w:r>
      <w:r>
        <w:rPr>
          <w:sz w:val="32"/>
          <w:szCs w:val="32"/>
        </w:rPr>
        <w:t>宠物如何帮助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宠物互动能够显著降低血压、心率以及肌肉紧张，这意味着宠物对改善心理健康具有重要作用。当一个老人拥有一只亲近的小动物时，它们通过各种方式（比如按摩、玩耍）来帮助主人放松身心，从而缓解日常生活中的压力。</w:t>
      </w:r>
      <w:r>
        <w:rPr>
          <w:sz w:val="32"/>
          <w:szCs w:val="32"/>
        </w:rPr>
        <w:t>&lt;/p&gt;&lt;p&gt;&lt;img src="/static-img/ZtAHXj-h_VnJgJev5HEDuA.jpg"&gt;&lt;/p&gt;&lt;p&gt;</w:t>
      </w:r>
      <w:r>
        <w:rPr>
          <w:sz w:val="32"/>
          <w:szCs w:val="32"/>
        </w:rPr>
        <w:t>宠物训练与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依赖助手或轮椅的人来说，小型犬通常更容易照顾，因为它们较小且行动便捷。一些专业机构甚至提供特定的培训课程，让家养犬类学习成为“助手犬”——专门为残疾者服务。通过这样的过程，不仅能增强人类与动物间的情感联系，也能提高患病者的社交技能，使他们更加自信地融入社会。</w:t>
      </w:r>
      <w:r>
        <w:rPr>
          <w:sz w:val="32"/>
          <w:szCs w:val="32"/>
        </w:rPr>
        <w:t>&lt;/p&gt;&lt;p&gt;&lt;img src="/static-img/tcmhZdjSax0OC4uYOEJynQ.jpg"&gt;&lt;/p&gt;&lt;p&gt;</w:t>
      </w:r>
      <w:r>
        <w:rPr>
          <w:sz w:val="32"/>
          <w:szCs w:val="32"/>
        </w:rPr>
        <w:t>奶奶被对象咬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祖母成为了一个家庭中不可或缺的一部分，她经常因为她的孩子们忙碌工作而感到寂寞。这时，一只可爱的小狗出现在她的生活中，它开始成为她唯一愿意每天陪伴她的伙伴。但即使如此，那个温柔而又忠诚的小生命也并非没有自己的需求，比如定期进行兽医检查及适当喂食。此时，她不仅要照顾自己，还要学会照顾那个无言但又依赖于她生存的小生命。</w:t>
      </w:r>
      <w:r>
        <w:rPr>
          <w:sz w:val="32"/>
          <w:szCs w:val="32"/>
        </w:rPr>
        <w:t>&lt;/p&gt;&lt;p&gt;&lt;img src="/static-img/OfNI9XrIpmeuIPXQfY1k3w.jpg"&gt;&lt;/p&gt;&lt;p&gt;</w:t>
      </w:r>
      <w:r>
        <w:rPr>
          <w:sz w:val="32"/>
          <w:szCs w:val="32"/>
        </w:rPr>
        <w:t>对象一直咬我的奶奶：创造性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祖母选择使用创意产品，如专门设计用于保护皮肤但同时允许抓挠行为发生的地方。这是一种既保证了安全性，又保持了亲密互动的手段。在这些图片中，我们看到了多样化的情景，每一种都显示了一种独特的心灵相通之处，即使在最微妙的情感交流里也有它自己的美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“对象一直咬我的奶奶”的角度去看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充满笑声和泪水、“对象一直咬我的奶奶”的照片时，我想提醒大家不要忽视其中蕴含的事实，即这并不是单纯的一个简单场景，而是一个复杂的人际关系网络，在其中每个人都扮演着角色，无论是给予还是接受关怀。不管你是否拥有这样一位“甜蜜哀乐”的朋友，只要你愿意去理解，并将这一切转化为你的力量，你就会发现世界其实比你想象得更美好。</w:t>
      </w:r>
      <w:r>
        <w:rPr>
          <w:sz w:val="32"/>
          <w:szCs w:val="32"/>
        </w:rPr>
        <w:t>&lt;/p&gt;&lt;p&gt;&lt;a href = "/doc/869948-</w:t>
      </w:r>
      <w:r>
        <w:rPr>
          <w:sz w:val="32"/>
          <w:szCs w:val="32"/>
        </w:rPr>
        <w:t>奶奶被对象咬的趣味图片集老人与动物互动的温馨瞬间</w:t>
      </w:r>
      <w:r>
        <w:rPr>
          <w:sz w:val="32"/>
          <w:szCs w:val="32"/>
        </w:rPr>
        <w:t>.doc" rel="alternate" download="869948-</w:t>
      </w:r>
      <w:r>
        <w:rPr>
          <w:sz w:val="32"/>
          <w:szCs w:val="32"/>
        </w:rPr>
        <w:t>奶奶被对象咬的趣味图片集老人与动物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