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软的关怀宝宝成长的小痛点与妈妈的大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关怀：宝宝成长的小痛点与妈妈的大爱</w:t>
      </w:r>
      <w:r>
        <w:rPr>
          <w:sz w:val="32"/>
          <w:szCs w:val="32"/>
        </w:rPr>
        <w:t>&lt;/p&gt;&lt;p&gt;&lt;img src="/static-img/WbX2DUICfHTeaLXAczb-9u4b5XxfTZPAqGGaycLmKliAlSDqqAhWQg24qBHAXhpS.jpg"&gt;&lt;/p&gt;&lt;p&gt;</w:t>
      </w:r>
      <w:r>
        <w:rPr>
          <w:sz w:val="32"/>
          <w:szCs w:val="32"/>
        </w:rPr>
        <w:t>在宝宝的成长道路上，有许多小痛点和不适，让我们这些忙碌的父母深感无助。比如说，宝宝腿开大时的疼痛，这个问题经常让新手爸妈们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有了孩子的时候，我也曾遇到过这样的困扰。当我看到我的娇小可爱的小家伙因为腿部发育而啼哭，我心里就像被割了一刀一样。不知道是不是所有新手爸妈都有这样的体验，在这个时候，网络上的“宝宝腿开大一点就不疼了免费阅读”的文章给予了我很大的安慰。</w:t>
      </w:r>
      <w:r>
        <w:rPr>
          <w:sz w:val="32"/>
          <w:szCs w:val="32"/>
        </w:rPr>
        <w:t>&lt;/p&gt;&lt;p&gt;&lt;img src="/static-img/5aR0LCbqBS_TgBjDKuq8qu4b5XxfTZPAqGGaycLmKljIdGSBmavXYci5eGHmaSHVOIbjuIR_pxSQOyEvu6TqQg.png"&gt;&lt;/p&gt;&lt;p&gt;</w:t>
      </w:r>
      <w:r>
        <w:rPr>
          <w:sz w:val="32"/>
          <w:szCs w:val="32"/>
        </w:rPr>
        <w:t xml:space="preserve">通过不断地阅读相关信息，我了解到，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的腿部发育是一个渐进过程，一开始可能会感觉有些压力和疼痛，但随着时间的推移，这些症状会逐渐减轻。在此期间，我们可以尝试一些简单的手法来缓解孩子的不适，比如按摩、温水泡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也许你需要花费一些时间去观察你的孩子，以便确定他们最喜欢哪种方式，以及何时进行最佳。这也是为什么很多经验丰富的家长都会推荐寻找专业人士指导，他们能提供更具体、针对性的建议。</w:t>
      </w:r>
      <w:r>
        <w:rPr>
          <w:sz w:val="32"/>
          <w:szCs w:val="32"/>
        </w:rPr>
        <w:t>&lt;/p&gt;&lt;p&gt;&lt;img src="/static-img/eEbaQ5K7-4l2XgwN15Z3sO4b5XxfTZPAqGGaycLmKljIdGSBmavXYci5eGHmaSHVOIbjuIR_pxSQOyEvu6TqQg.png"&gt;&lt;/p&gt;&lt;p&gt;</w:t>
      </w:r>
      <w:r>
        <w:rPr>
          <w:sz w:val="32"/>
          <w:szCs w:val="32"/>
        </w:rPr>
        <w:t>在这段艰难但充满希望的旅程中，每一次成功克服挑战，都是一次成长。我想告诉那些还在为这个问题烦恼的小朋友们，不要担心，因为每一个孩子都是独一无二，他们都有一条属于自己的路。而对于正在努力照顾它们的人来说，无论是在网上还是实体书店里找到解决方案，都值得赞扬。记住，每一次读完关于“宝宝腿开大一点就不疼了免费阅读”的文章，你都是在给自己加油，为成为一个更好的父母而努力。</w:t>
      </w:r>
      <w:r>
        <w:rPr>
          <w:sz w:val="32"/>
          <w:szCs w:val="32"/>
        </w:rPr>
        <w:t>&lt;/p&gt;&lt;p&gt;&lt;a href = "/doc/869743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关怀宝宝成长的小痛点与妈妈的大爱</w:t>
      </w:r>
      <w:r>
        <w:rPr>
          <w:sz w:val="32"/>
          <w:szCs w:val="32"/>
        </w:rPr>
        <w:t>.doc" rel="alternate" download="869743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关怀宝宝成长的小痛点与妈妈的大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