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和淑蓉在船上的故事</w:t>
      </w:r>
      <w:r>
        <w:rPr>
          <w:sz w:val="48"/>
          <w:szCs w:val="48"/>
        </w:rPr>
        <w:t>7</w:t>
      </w:r>
      <w:r>
        <w:rPr>
          <w:sz w:val="48"/>
          <w:szCs w:val="48"/>
        </w:rPr>
        <w:t>集心灵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卫和淑蓉在船上的故事：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心灵之旅</w:t>
      </w:r>
      <w:r>
        <w:rPr>
          <w:sz w:val="32"/>
          <w:szCs w:val="32"/>
        </w:rPr>
        <w:t>&lt;/p&gt;&lt;p&gt;&lt;img src="/static-img/iTtSOZsp_x4qSXcDpPgsydVKYYo3jfKcxyFsP9yXswCmVyEyfgxQM8wX5GiQr43C.jpg"&gt;&lt;/p&gt;&lt;p&gt;</w:t>
      </w:r>
      <w:r>
        <w:rPr>
          <w:sz w:val="32"/>
          <w:szCs w:val="32"/>
        </w:rPr>
        <w:t>一、缘起与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卫和淑蓉的故事，就如同那悠长的河流，源远流长。他们在人生的某个转角相遇，那时候，他们不知道彼此命运中将会编织出怎样的一段篇章。然而，当他们决定一起乘坐一艘小船航行至遥远的地方时，他们的心中萌生了一个共同的梦想——寻找属于自己的方向。</w:t>
      </w:r>
      <w:r>
        <w:rPr>
          <w:sz w:val="32"/>
          <w:szCs w:val="32"/>
        </w:rPr>
        <w:t>&lt;/p&gt;&lt;p&gt;&lt;img src="/static-img/efnbwCjpenfDgi8lADSOLNVKYYo3jfKcxyFsP9yXswA4-TE6IgC6XgOT11DQzAgLNoOmTjEjSmlI8YhibWXQEg.jpg"&gt;&lt;/p&gt;&lt;p&gt;</w:t>
      </w:r>
      <w:r>
        <w:rPr>
          <w:sz w:val="32"/>
          <w:szCs w:val="32"/>
        </w:rPr>
        <w:t>二、风起云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集的故事如同海上波涛，一浪高过一浪。每当夜幕降临，老卫和淑蓉就会围坐在甲板上，看着星空，谈论着过去，也许是为了忘记那些不愿回忆的事情，或许是为了寻找未来所向往的事物。在这片寂静与宁静中，他们学会了倾听彼此的心声。</w:t>
      </w:r>
      <w:r>
        <w:rPr>
          <w:sz w:val="32"/>
          <w:szCs w:val="32"/>
        </w:rPr>
        <w:t>&lt;/p&gt;&lt;p&gt;&lt;img src="/static-img/kmjW10mYW2l87gRfk2xBJNVKYYo3jfKcxyFsP9yXswA4-TE6IgC6XgOT11DQzAgLNoOmTjEjSmlI8YhibWXQEg.png"&gt;&lt;/p&gt;&lt;p&gt;</w:t>
      </w:r>
      <w:r>
        <w:rPr>
          <w:sz w:val="32"/>
          <w:szCs w:val="32"/>
        </w:rPr>
        <w:t>三、逆境中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从不总是一帆风顺。在他们航行的路上，有着狂风暴雨，有着迷雾重重。当船体摇摆，海水翻滚的时候，他们面对的是内心深处最真实的情感考验。而就在这时，最需要的是彼此间那份无言的支持与理解。</w:t>
      </w:r>
      <w:r>
        <w:rPr>
          <w:sz w:val="32"/>
          <w:szCs w:val="32"/>
        </w:rPr>
        <w:t>&lt;/p&gt;&lt;p&gt;&lt;img src="/static-img/JQd45sKaBdNph8uouRn5S9VKYYo3jfKcxyFsP9yXswA4-TE6IgC6XgOT11DQzAgLNoOmTjEjSmlI8YhibWXQEg.jpg"&gt;&lt;/p&gt;&lt;p&gt;</w:t>
      </w:r>
      <w:r>
        <w:rPr>
          <w:sz w:val="32"/>
          <w:szCs w:val="32"/>
        </w:rPr>
        <w:t>四、珍贵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环境下，老卫和淑蓉之间的情谊得到了磨练。这并非偶然，它来自于日复一日的小确幸，也来自于每一次共同克服困难后的喜悦。在这个过程中，他俩学会了如何去珍惜眼前的人，与他人建立起牢不可破的人际关系网。</w:t>
      </w:r>
      <w:r>
        <w:rPr>
          <w:sz w:val="32"/>
          <w:szCs w:val="32"/>
        </w:rPr>
        <w:t>&lt;/p&gt;&lt;p&gt;&lt;img src="/static-img/R8XgpeoJUvYeLxPkxKNyXdVKYYo3jfKcxyFsP9yXswA4-TE6IgC6XgOT11DQzAgLNoOmTjEjSmlI8YhibWXQEg.jpg"&gt;&lt;/p&gt;&lt;p&gt;</w:t>
      </w:r>
      <w:r>
        <w:rPr>
          <w:sz w:val="32"/>
          <w:szCs w:val="32"/>
        </w:rPr>
        <w:t>五、成长与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在这次旅行中，每个人都有所收获。对于年轻而勇敢的心灵来说，这是一个学习新知识、新技能，同时也是一次自我发现之旅。不论是学习如何驾驶船只还是如何应对突发事件，每一步都是成长的一步，而成果则是更加坚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页被翻完的时候，当那艘小船停靠在岸边的时候，我们知道老卫和淑蓉已经不是那个最初踏上旅程的人。但他们携带回去的是一种精神，一种让自己永远不要放弃追求梦想信念的一种力量。而这个故事，并不是结束，而是一个新的开始，因为真正重要的是未来的我们会怎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一段美好的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这只是两人的一个经历，但它却蕴含了太多关于生活哲学的话题：勇气、坚持以及爱情。即使现在看来，那些似乎微不足道的小事，却又能成为我们生命中的亮点，让我们的内心世界变得更加丰富多彩。而这一切，都始于那艘小船，以及两个人的愿景——跨越大海到达另一个世界。此刻，无论你身处何方，只要你有梦，就可以像老卫和淑蓉一样，不畏前行，不断探索，不断地追逐那个属于自己的天空。</w:t>
      </w:r>
      <w:r>
        <w:rPr>
          <w:sz w:val="32"/>
          <w:szCs w:val="32"/>
        </w:rPr>
        <w:t>&lt;/p&gt;&lt;p&gt;&lt;a href = "/doc/869541-</w:t>
      </w:r>
      <w:r>
        <w:rPr>
          <w:sz w:val="32"/>
          <w:szCs w:val="32"/>
        </w:rPr>
        <w:t>老卫和淑蓉在船上的故事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心灵之旅</w:t>
      </w:r>
      <w:r>
        <w:rPr>
          <w:sz w:val="32"/>
          <w:szCs w:val="32"/>
        </w:rPr>
        <w:t>.doc" rel="alternate" download="869541-</w:t>
      </w:r>
      <w:r>
        <w:rPr>
          <w:sz w:val="32"/>
          <w:szCs w:val="32"/>
        </w:rPr>
        <w:t>老卫和淑蓉在船上的故事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心灵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