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妖娆天纵探秘文本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种特别的文本类型，它以其独特的魅力和深邃的内涵，吸引了无数追随者。这些文本被称为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通常融合了奇幻元素、神秘故事和丰富的情感色彩，是许多读者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妖娆天纵：探秘文本中的奇幻世界》</w:t>
      </w:r>
      <w:r>
        <w:rPr>
          <w:sz w:val="32"/>
          <w:szCs w:val="32"/>
        </w:rPr>
        <w:t>&lt;/p&gt;&lt;p&gt;&lt;img src="/static-img/TDj_wFHu6GHzaP1KhtlkIg.png"&gt;&lt;/p&gt;&lt;p&gt;</w:t>
      </w:r>
      <w:r>
        <w:rPr>
          <w:sz w:val="32"/>
          <w:szCs w:val="32"/>
        </w:rPr>
        <w:t>在这个充满想象力的领域中，每一个字都是精心雕琢，构成了一个个迷人的故事。从古老魔法学院到未来的星际战场，从幽默趣事到悲欢离合，这些文本都能让读者沉浸其中，让他们的心灵得到一份短暂但极致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这样一篇名为《星辰之旅》的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讲述了一个普通青年因为一次意外而穿越到了遥远未来。他发现自己身处于一个由各种各样的星球组成的宇宙中，在这里，他遇到了来自不同角落的人类与异种生物，他们共同经历了一段艰难卓绝的旅程。这不仅仅是一个简单的情节叙述，更是一次对人性的深刻探索，对自由与梦想意义的一次宏大的演绎。</w:t>
      </w:r>
      <w:r>
        <w:rPr>
          <w:sz w:val="32"/>
          <w:szCs w:val="32"/>
        </w:rPr>
        <w:t>&lt;/p&gt;&lt;p&gt;&lt;img src="/static-img/uIPh7PoWmuKS2GwRzih8og.jpg"&gt;&lt;/p&gt;&lt;p&gt;</w:t>
      </w:r>
      <w:r>
        <w:rPr>
          <w:sz w:val="32"/>
          <w:szCs w:val="32"/>
        </w:rPr>
        <w:t>另有一篇名为《时间之轮》的作品，则是关于时间旅行者的冒险。在这部小说中，主角通过一台复杂而神秘的地时机器，穿梭于不同的历史时期，他见证了人类社会从最原始到高度发达的一切重大事件，同时也体验到了每个时代独有的文化风貌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能够激发我们的想象力，还能够提供我们思考问题、理解人生的一种方式。它们用自己的方式触动着人们的心弦，用情感去描绘出那些美妙又残酷的人生真相。所以，无论你是寻求刺激还是需要安慰，都可以找到属于你的那部分“天纁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4_dA2c2umMPol4dmR8zWA.png"&gt;&lt;/p&gt;&lt;p&gt;&lt;a href = "/doc/869377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妖娆天纵探秘文本中的奇幻世界</w:t>
      </w:r>
      <w:r>
        <w:rPr>
          <w:sz w:val="32"/>
          <w:szCs w:val="32"/>
        </w:rPr>
        <w:t>.doc" rel="alternate" download="869377-</w:t>
      </w:r>
      <w:r>
        <w:rPr>
          <w:sz w:val="32"/>
          <w:szCs w:val="32"/>
        </w:rPr>
        <w:t>天纵妖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妖娆天纵探秘文本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