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和年级第一英年早婚我的惊讶与祝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们这个年级里，有个故事一直让我印象深刻，那就是和英年早婚的他。他的名字叫李明，是我们班的前辈，高三时就已经结婚了。</w:t>
      </w:r>
      <w:r>
        <w:rPr>
          <w:sz w:val="32"/>
          <w:szCs w:val="32"/>
        </w:rPr>
        <w:t>&lt;/p&gt;&lt;p&gt;&lt;img src="/static-img/TzmEsNJLszP4UXjJeut0XaT8n3VD6fiLj-1BAMP_uRmYZS_Ge9b6RuAoyz9zJKM1.png"&gt;&lt;/p&gt;&lt;p&gt;</w:t>
      </w:r>
      <w:r>
        <w:rPr>
          <w:sz w:val="32"/>
          <w:szCs w:val="32"/>
        </w:rPr>
        <w:t>我记得那时候，我还在为自己的高中生活感到焦虑和紧张，而李明却已经有了一家人。他与他的妻子都是优秀的人，他们不仅学习成绩优异，而且性格都很好。在学校里，他总是能轻松地解决各种问题，而他的妻子则是校园里的美女，她总是在课间操场上微笑着，让人不禁羡慕。</w:t>
      </w:r>
      <w:r>
        <w:rPr>
          <w:sz w:val="32"/>
          <w:szCs w:val="32"/>
        </w:rPr>
        <w:t>&lt;/p&gt;&lt;p&gt;</w:t>
      </w:r>
      <w:r>
        <w:rPr>
          <w:sz w:val="32"/>
          <w:szCs w:val="32"/>
        </w:rPr>
        <w:t>当我知道他们结婚的事实时，我真是惊讶极了。我想，怎么会有人在这么小的时候就决定终身？但当我看到他们相处的画面，那份幸福和满足感让我也开始思考：这或许才是真正的成熟呢。</w:t>
      </w:r>
      <w:r>
        <w:rPr>
          <w:sz w:val="32"/>
          <w:szCs w:val="32"/>
        </w:rPr>
        <w:t>&lt;/p&gt;&lt;p&gt;&lt;img src="/static-img/D5jUmC8nT8hN5DxtImUhYaT8n3VD6fiLj-1BAMP_uRngj87PU_n9UBEspGHMSj-tC4corremH2NQkaxUZU2yz8fs65QEayQ5-hc-6r5HqvM.png"&gt;&lt;/p&gt;&lt;p&gt;</w:t>
      </w:r>
      <w:r>
        <w:rPr>
          <w:sz w:val="32"/>
          <w:szCs w:val="32"/>
        </w:rPr>
        <w:t>当然，这并不意味着他们没有挑战。事实上，他们面对的一些问题比我们这些单身的小伙伴要多。比如说，时间管理，就变得尤为重要。而且，由于社会对这种年龄段的人群有不同的看法，他们可能会遇到更多来自外界的压力。但即便如此，他们依然能够保持一颗平静的心态，一起应对一切困难。</w:t>
      </w:r>
      <w:r>
        <w:rPr>
          <w:sz w:val="32"/>
          <w:szCs w:val="32"/>
        </w:rPr>
        <w:t>&lt;/p&gt;&lt;p&gt;</w:t>
      </w:r>
      <w:r>
        <w:rPr>
          <w:sz w:val="32"/>
          <w:szCs w:val="32"/>
        </w:rPr>
        <w:t>现在，每当我听到别人提起“英年早婚”，我的心中就会涌现出对李明家的敬佩之情。我开始意识到，不同的人选择不同的道路，并且每一种道路都有它独特的意义。不论是追求个人发展还是建立家庭，都需要勇气和智慧。对于那些像李明一样勇敢做出选择的人，我们应该给予最大的尊重和支持，因为他们正以自己的方式活出精彩。</w:t>
      </w:r>
      <w:r>
        <w:rPr>
          <w:sz w:val="32"/>
          <w:szCs w:val="32"/>
        </w:rPr>
        <w:t>&lt;/p&gt;&lt;p&gt;&lt;img src="/static-img/_YX3ci4gUbmWsGUUW9slQ6T8n3VD6fiLj-1BAMP_uRngj87PU_n9UBEspGHMSj-tC4corremH2NQkaxUZU2yz8fs65QEayQ5-hc-6r5HqvM.png"&gt;&lt;/p&gt;&lt;p&gt;</w:t>
      </w:r>
      <w:r>
        <w:rPr>
          <w:sz w:val="32"/>
          <w:szCs w:val="32"/>
        </w:rPr>
        <w:t>所以，当你听到关于“和年级第一英年早婚”的话题时，也许你可以停下来思考一下，这背后隐藏的是什么样的故事，以及这背后的人物又是一个怎样的人。你也许会发现，就像我一样，被这种真挚的情感所触动，从而更深入地理解这个世界上的每一个人都有自己独特的一片天空去翱翔。</w:t>
      </w:r>
      <w:r>
        <w:rPr>
          <w:sz w:val="32"/>
          <w:szCs w:val="32"/>
        </w:rPr>
        <w:t>&lt;/p&gt;&lt;p&gt;&lt;a href = "/doc/869227-</w:t>
      </w:r>
      <w:r>
        <w:rPr>
          <w:sz w:val="32"/>
          <w:szCs w:val="32"/>
        </w:rPr>
        <w:t>和年级第一英年早婚我的惊讶与祝福</w:t>
      </w:r>
      <w:r>
        <w:rPr>
          <w:sz w:val="32"/>
          <w:szCs w:val="32"/>
        </w:rPr>
        <w:t>.doc" rel="alternate" download="869227-</w:t>
      </w:r>
      <w:r>
        <w:rPr>
          <w:sz w:val="32"/>
          <w:szCs w:val="32"/>
        </w:rPr>
        <w:t>和年级第一英年早婚我的惊讶与祝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