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迷雾解读把女朋友弄成小喷泉背后的隐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日常的交流中，有时候会遇到一些表面上看似无意义或不合理的话语，这些话语往往包含着深层次的情感和意图。今天，我们就来探讨这样一句话：“把女朋友弄成小喷泉是什么意思呀？”这句话背后蕴含了什么样的情感，为什么会有这样的说法？</w:t>
      </w:r>
      <w:r>
        <w:rPr>
          <w:sz w:val="32"/>
          <w:szCs w:val="32"/>
        </w:rPr>
        <w:t>&lt;/p&gt;&lt;p&gt;</w:t>
      </w:r>
      <w:r>
        <w:rPr>
          <w:sz w:val="32"/>
          <w:szCs w:val="32"/>
        </w:rPr>
        <w:t>一、爱与控制的边界</w:t>
      </w:r>
      <w:r>
        <w:rPr>
          <w:sz w:val="32"/>
          <w:szCs w:val="32"/>
        </w:rPr>
        <w:t>&lt;/p&gt;&lt;p&gt;&lt;img src="/static-img/NsQw880vk7BGxmkp0fmbQA.jpg"&gt;&lt;/p&gt;&lt;p&gt;</w:t>
      </w:r>
      <w:r>
        <w:rPr>
          <w:sz w:val="32"/>
          <w:szCs w:val="32"/>
        </w:rPr>
        <w:t>首先，我们要明白，“把女朋友弄成小喷泉”这个短语并不是一个直接的描述，而是比喻性的表达。在这里，“弄成小喷泉”可能意味着对伴侣进行某种程度上的改变或者控制，使其变得像水一样柔软、顺从。这句话可能反映出说话者对于伴侣的一种期望，即希望对方能够更加顺从和依赖。</w:t>
      </w:r>
      <w:r>
        <w:rPr>
          <w:sz w:val="32"/>
          <w:szCs w:val="32"/>
        </w:rPr>
        <w:t>&lt;/p&gt;&lt;p&gt;</w:t>
      </w:r>
      <w:r>
        <w:rPr>
          <w:sz w:val="32"/>
          <w:szCs w:val="32"/>
        </w:rPr>
        <w:t>然而，这种期待却是在跨越了爱与控制之间微妙的界限。爱应该是一种尊重和理解，而非试图改变对方以符合自己的愿望。因此，这样的言行可能会让人觉得有些过分或者不礼貌，因为它忽略了伴侣作为个体应有的自主性。</w:t>
      </w:r>
      <w:r>
        <w:rPr>
          <w:sz w:val="32"/>
          <w:szCs w:val="32"/>
        </w:rPr>
        <w:t>&lt;/p&gt;&lt;p&gt;&lt;img src="/static-img/F4OfF49Jxbpu4ZptD2cSDw.jpg"&gt;&lt;/p&gt;&lt;p&gt;</w:t>
      </w:r>
      <w:r>
        <w:rPr>
          <w:sz w:val="32"/>
          <w:szCs w:val="32"/>
        </w:rPr>
        <w:t>二、沟通中的误解</w:t>
      </w:r>
      <w:r>
        <w:rPr>
          <w:sz w:val="32"/>
          <w:szCs w:val="32"/>
        </w:rPr>
        <w:t>&lt;/p&gt;&lt;p&gt;</w:t>
      </w:r>
      <w:r>
        <w:rPr>
          <w:sz w:val="32"/>
          <w:szCs w:val="32"/>
        </w:rPr>
        <w:t>在实际生活中，很多时候我们说的东西并不完全准确，而且经常因为语言的局限性而被误解。这种误解可以来自于双方都没有充分地理解对方的心意，也可能是由于沟通方式的问题，如肢体语言、情绪表达等。</w:t>
      </w:r>
      <w:r>
        <w:rPr>
          <w:sz w:val="32"/>
          <w:szCs w:val="32"/>
        </w:rPr>
        <w:t>&lt;/p&gt;&lt;p&gt;&lt;img src="/static-img/kutJJFbPa2WlSjGoP7jFpQ.jpg"&gt;&lt;/p&gt;&lt;p&gt;</w:t>
      </w:r>
      <w:r>
        <w:rPr>
          <w:sz w:val="32"/>
          <w:szCs w:val="32"/>
        </w:rPr>
        <w:t>例如，如果一个人总是在提出各种要求，并且用“把你弄成…”这样的词汇，那么他的伴侣很可能感觉自己被视为一个工具或物品，而不是一个独立的人。这就是为什么“把女朋友弄成小喷泉是什么意思呀？”这句话成了问题所在，它揭示了一种潜藏在关系中的不平等现象。</w:t>
      </w:r>
      <w:r>
        <w:rPr>
          <w:sz w:val="32"/>
          <w:szCs w:val="32"/>
        </w:rPr>
        <w:t>&lt;/p&gt;&lt;p&gt;</w:t>
      </w:r>
      <w:r>
        <w:rPr>
          <w:sz w:val="32"/>
          <w:szCs w:val="32"/>
        </w:rPr>
        <w:t>三、心灵深处的情感渴望</w:t>
      </w:r>
      <w:r>
        <w:rPr>
          <w:sz w:val="32"/>
          <w:szCs w:val="32"/>
        </w:rPr>
        <w:t>&lt;/p&gt;&lt;p&gt;&lt;img src="/static-img/-FYzpZRIfl9AespMg0ebtA.jpg"&gt;&lt;/p&gt;&lt;p&gt;</w:t>
      </w:r>
      <w:r>
        <w:rPr>
          <w:sz w:val="32"/>
          <w:szCs w:val="32"/>
        </w:rPr>
        <w:t>尽管“把女朋友弄成小喷泉”的行为听起来荒唐，但我们必须认识到，它背后的动机通常是出于一种强烈的情感渴望——即希望得到更大的关注和陪伴。如果人们能够将这种渴望转化为健康的沟通方式，比如通过诚实地分享自己的需求，或许这些问题就不会出现。</w:t>
      </w:r>
      <w:r>
        <w:rPr>
          <w:sz w:val="32"/>
          <w:szCs w:val="32"/>
        </w:rPr>
        <w:t>&lt;/p&gt;&lt;p&gt;</w:t>
      </w:r>
      <w:r>
        <w:rPr>
          <w:sz w:val="32"/>
          <w:szCs w:val="32"/>
        </w:rPr>
        <w:t>此外，对方也应当学会倾听并提供支持，因为每个人都需要感到被珍惜和重要。当人们能共同努力去解决彼此之间的心灵需求时，他们就会发现原来那些看似荒谬的话其实只不过是两颗心想要更近一步寻找连接的手指相触罢了。</w:t>
      </w:r>
      <w:r>
        <w:rPr>
          <w:sz w:val="32"/>
          <w:szCs w:val="32"/>
        </w:rPr>
        <w:t>&lt;/p&gt;&lt;p&gt;&lt;img src="/static-img/D36zei3vHcsK3YqI5ghv9Q.jpg"&gt;&lt;/p&gt;&lt;p&gt;</w:t>
      </w:r>
      <w:r>
        <w:rPr>
          <w:sz w:val="32"/>
          <w:szCs w:val="32"/>
        </w:rPr>
        <w:t>四、向正确方向前进：建立互信与尊重</w:t>
      </w:r>
      <w:r>
        <w:rPr>
          <w:sz w:val="32"/>
          <w:szCs w:val="32"/>
        </w:rPr>
        <w:t>&lt;/p&gt;&lt;p&gt;</w:t>
      </w:r>
      <w:r>
        <w:rPr>
          <w:sz w:val="32"/>
          <w:szCs w:val="32"/>
        </w:rPr>
        <w:t>最后，要解决类似的矛盾，最根本的是建立起真正意义上的互信与尊重。在任何关系中，都应当鼓励开放而诚实的交流，让双方都能清楚地了解彼此想法，同时给予足够空间去成为自己最好的样子，不必为了别人的期望而牺牲个人的自由和幸福。</w:t>
      </w:r>
      <w:r>
        <w:rPr>
          <w:sz w:val="32"/>
          <w:szCs w:val="32"/>
        </w:rPr>
        <w:t>&lt;/p&gt;&lt;p&gt;</w:t>
      </w:r>
      <w:r>
        <w:rPr>
          <w:sz w:val="32"/>
          <w:szCs w:val="32"/>
        </w:rPr>
        <w:t>当我们真正意识到，每个人都是独一无二且值得尊敬的人时，那些让人困惑甚至愤怒的话语，就会逐渐消失，只留下真挚的情感交流及相互扶持的心灵联系。而对于那句提问——“把女朋友弄成小喷泉是什么意思呀？”— 它将变作过去的一个学习点，让我们一起走向更加健康美好的未来关系之路。</w:t>
      </w:r>
      <w:r>
        <w:rPr>
          <w:sz w:val="32"/>
          <w:szCs w:val="32"/>
        </w:rPr>
        <w:t>&lt;/p&gt;&lt;p&gt;&lt;a href = "/doc/869200-</w:t>
      </w:r>
      <w:r>
        <w:rPr>
          <w:sz w:val="32"/>
          <w:szCs w:val="32"/>
        </w:rPr>
        <w:t>爱情的迷雾解读把女朋友弄成小喷泉背后的隐喻</w:t>
      </w:r>
      <w:r>
        <w:rPr>
          <w:sz w:val="32"/>
          <w:szCs w:val="32"/>
        </w:rPr>
        <w:t>.doc" rel="alternate" download="869200-</w:t>
      </w:r>
      <w:r>
        <w:rPr>
          <w:sz w:val="32"/>
          <w:szCs w:val="32"/>
        </w:rPr>
        <w:t>爱情的迷雾解读把女朋友弄成小喷泉背后的隐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