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我来给你讲个关于魔道祖师最刺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《魔道祖师》这部小说的热度一直都很高，尤其是它那精彩绝伦的故事和深刻的人物关系。很多粉丝都非常喜欢这个系列，不仅因为它的神秘色彩，还因为它那独特的世界观和丰富的情感纠葛。</w:t>
      </w:r>
      <w:r>
        <w:rPr>
          <w:sz w:val="32"/>
          <w:szCs w:val="32"/>
        </w:rPr>
        <w:t>&lt;/p&gt;&lt;p&gt;&lt;img src="/static-img/Z97Gto_PlkYQeSt1R1M6kdVKYYo3jfKcxyFsP9yXswCmVyEyfgxQM8wX5GiQr43C.jpg"&gt;&lt;/p&gt;&lt;p&gt;</w:t>
      </w:r>
      <w:r>
        <w:rPr>
          <w:sz w:val="32"/>
          <w:szCs w:val="32"/>
        </w:rPr>
        <w:t>但对于追书群体来说，有时候最大的快乐就是看到一本书从头到尾完整地呈现给自己。如果你也是一位《魔道祖师》的爱好者，那么今天我就来告诉你一个小秘密——如何找到《魔道祖师》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一点基本知识，这个系列的小说已经被改编成了电视剧和动漫，所以在网络上搜索“《魔道祖师》全集”或者“《魔道祖师》漫画”这样的关键词，你就会发现各种资源。但是要注意的是，不是所有的资源都是免费且完整的，有些可能只提供了部分内容或是收费阅读。</w:t>
      </w:r>
      <w:r>
        <w:rPr>
          <w:sz w:val="32"/>
          <w:szCs w:val="32"/>
        </w:rPr>
        <w:t>&lt;/p&gt;&lt;p&gt;&lt;img src="/static-img/scY2uNLUVGrebKW4OnvXJtVKYYo3jfKcxyFsP9yXswA4-TE6IgC6XgOT11DQzAgLNoOmTjEjSmlI8YhibWXQEg.jpg"&gt;&lt;/p&gt;&lt;p&gt;</w:t>
      </w:r>
      <w:r>
        <w:rPr>
          <w:sz w:val="32"/>
          <w:szCs w:val="32"/>
        </w:rPr>
        <w:t>如果你想找到真正的“完整肉”，也就是小说中每一个细节、每一个情节都完美呈现的话，那么建议直接购买正版电子书或者纸质书。这不仅能够支持作者创作，更能保证你的阅读体验不会受到任何影响。而且，正版作品通常会有更好的封面设计，让你的收藏更加值钱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对动漫或者电视剧感兴趣，也可以去相关平台观看，这样既能享受视觉上的盛宴，又能更深入地理解故事背后的文化内涵。在这里，我不得不提醒大家，无论选择什么方式，都要确保获取的是合法、无毒、安全的内容，因为网络上真的存在很多假冒伪劣产品，我们应该保护自己的权益，同时尊重原创者的劳动成果。</w:t>
      </w:r>
      <w:r>
        <w:rPr>
          <w:sz w:val="32"/>
          <w:szCs w:val="32"/>
        </w:rPr>
        <w:t>&lt;/p&gt;&lt;p&gt;&lt;img src="/static-img/zmgvy8k9ywbN1lCsE76-c9VKYYo3jfKcxyFsP9yXswA4-TE6IgC6XgOT11DQzAgLNoOmTjEjSmlI8YhibWXQEg.jpg"&gt;&lt;/p&gt;&lt;p&gt;</w:t>
      </w:r>
      <w:r>
        <w:rPr>
          <w:sz w:val="32"/>
          <w:szCs w:val="32"/>
        </w:rPr>
        <w:t>总之，《魔道祖师》是一个充满魔法与奇幻元素的小说，它带我们穿越到了另一个世界里，与众多复杂而又迷人的角色一起探索人性的光辉与阴暗。只要你愿意投入时间和心力去了解，就一定能够从中获得超乎想象的心灵触动。在这个过程中，“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”的概念就成为了追寻真谛的一个重要步骤。</w:t>
      </w:r>
      <w:r>
        <w:rPr>
          <w:sz w:val="32"/>
          <w:szCs w:val="32"/>
        </w:rPr>
        <w:t>&lt;/p&gt;&lt;p&gt;&lt;a href = "/doc/869197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来给你讲个关于魔道祖师最刺激的秘密</w:t>
      </w:r>
      <w:r>
        <w:rPr>
          <w:sz w:val="32"/>
          <w:szCs w:val="32"/>
        </w:rPr>
        <w:t>.doc" rel="alternate" download="869197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来给你讲个关于魔道祖师最刺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