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尝鲜探索新兴内容创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尝鲜：探索新兴内容创作的无限可能</w:t>
      </w:r>
      <w:r>
        <w:rPr>
          <w:sz w:val="32"/>
          <w:szCs w:val="32"/>
        </w:rPr>
        <w:t>&lt;/p&gt;&lt;p&gt;&lt;img src="/static-img/HzUGmm1dXJCzDnAY2Rkv5BdhouN_UKYqs6bJT2_ZwbVCF3TwoYfYmaDZv7DOWMQZ.jpeg"&gt;&lt;/p&gt;&lt;p&gt;</w:t>
      </w:r>
      <w:r>
        <w:rPr>
          <w:sz w:val="32"/>
          <w:szCs w:val="32"/>
        </w:rPr>
        <w:t>在数字化时代，视频内容成为互联网上最受欢迎的形式之一。随着技术的不断进步和用户需求的变化，视频作为一种新的表达方式逐渐被人们接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类问题不仅成为了网络流行语，也反映了人们对于新奇事物和新颖内容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工具的普及</w:t>
      </w:r>
      <w:r>
        <w:rPr>
          <w:sz w:val="32"/>
          <w:szCs w:val="32"/>
        </w:rPr>
        <w:t>&lt;/p&gt;&lt;p&gt;&lt;img src="/static-img/7_YBWPLn7kThEZn6NDJYORdhouN_UKYqs6bJT2_ZwbX8DWt-I1BnSBUzjI2DBXj7gZfXJFWzvaGhl1WDX3OCiA.jpeg"&gt;&lt;/p&gt;&lt;p&gt;</w:t>
      </w:r>
      <w:r>
        <w:rPr>
          <w:sz w:val="32"/>
          <w:szCs w:val="32"/>
        </w:rPr>
        <w:t>随着智能手机和摄像头技术的发展，以及各种专业软件应用程序（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）的普及，使得普通人也能够轻松制作出高质量的视频。这为内容创作者提供了更多可能性，让他们能够快速地将想法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&lt;img src="/static-img/YkZqw20t5iaWHu9hEVKPXhdhouN_UKYqs6bJT2_ZwbX8DWt-I1BnSBUzjI2DBXj7gZfXJFWzvaGhl1WDX3OCiA.jpeg"&gt;&lt;/p&gt;&lt;p&gt;</w:t>
      </w:r>
      <w:r>
        <w:rPr>
          <w:sz w:val="32"/>
          <w:szCs w:val="32"/>
        </w:rPr>
        <w:t>从教育讲座到娱乐短片，从生活分享到虚拟现实体验，各式各样的视频内容层出不穷。这一切都源于创作者们对传统媒体形式挑战和破坏的一种愿望，他们试图以更加个性化、互动性的方式吸引观众，并在这个过程中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影响力</w:t>
      </w:r>
      <w:r>
        <w:rPr>
          <w:sz w:val="32"/>
          <w:szCs w:val="32"/>
        </w:rPr>
        <w:t>&lt;/p&gt;&lt;p&gt;&lt;img src="/static-img/pYK83ZqW7HJK3p1SzHE3ExdhouN_UKYqs6bJT2_ZwbX8DWt-I1BnSBUzjI2DBXj7gZfXJFWzvaGhl1WDX3OCiA.jpeg"&gt;&lt;/p&gt;&lt;p&gt;</w:t>
      </w:r>
      <w:r>
        <w:rPr>
          <w:sz w:val="32"/>
          <w:szCs w:val="32"/>
        </w:rPr>
        <w:t>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、抖音等，不断推出新的功能来支持视频上传与分发，这些平台通过算法推荐系统帮助优质内容更容易被发现，从而加速了流量增长。此外，这些平台还提供了一系列分析工具，让创建者能够了解自己的目标受众，更好地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cSClEBxnJY_QgKx3ITCD4BdhouN_UKYqs6bJT2_ZwbX8DWt-I1BnSBUzjI2DBXj7gZfXJFWzvaGhl1WDX3OCiA.jpeg"&gt;&lt;/p&gt;&lt;p&gt;</w:t>
      </w:r>
      <w:r>
        <w:rPr>
          <w:sz w:val="32"/>
          <w:szCs w:val="32"/>
        </w:rPr>
        <w:t>互动是现代网络文化的一个重要特点。在一些热门视频中，你会看到评论区充满讨论，有时甚至会形成小型社区。而直播功能则使得观众能够即时参与其中，与主播或其他观众进行交流，这种互动模式极大提高了观看体验，同时也促进了社区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机会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强大的传播力和广泛覆盖范围，许多品牌开始寻找合作伙伴，以利用这些平台上的影响力推广产品或服务。同时，一些专注于某一领域的小型创作者也能凭借自身特色找到商业机会，比如通过打赏或者赞助获得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听媒介日益重要，其法律环境也在迅速演变。需要注意的是，在这一过程中，每位参与者都应遵守相关规定，比如版权保护、隐私政策以及公平竞争原则。不仅如此，还有关于道德责任的问题，比如发布信息是否准确真实，以及如何处理负面评价等，都值得深思细虑。</w:t>
      </w:r>
      <w:r>
        <w:rPr>
          <w:sz w:val="32"/>
          <w:szCs w:val="32"/>
        </w:rPr>
        <w:t>&lt;/p&gt;&lt;p&gt;&lt;a href = "/doc/868808-</w:t>
      </w:r>
      <w:r>
        <w:rPr>
          <w:sz w:val="32"/>
          <w:szCs w:val="32"/>
        </w:rPr>
        <w:t>视频尝鲜探索新兴内容创作的无限可能</w:t>
      </w:r>
      <w:r>
        <w:rPr>
          <w:sz w:val="32"/>
          <w:szCs w:val="32"/>
        </w:rPr>
        <w:t>.doc" rel="alternate" download="868808-</w:t>
      </w:r>
      <w:r>
        <w:rPr>
          <w:sz w:val="32"/>
          <w:szCs w:val="32"/>
        </w:rPr>
        <w:t>视频尝鲜探索新兴内容创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