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日产剧集如何在网上找到完美的中文乱码字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日产剧集（日本电视剧）的中文乱码字幕无线观看已经成为了一种流行的娱乐方式。随着技术的发展和互联网的普及，这种方式不仅方便快捷，而且能够满足广大观众对日产剧集的需求。以下是关于“日产中文乱码字幕无线观看”的一些真实案例，以及如何找到这样的资源。</w:t>
      </w:r>
      <w:r>
        <w:rPr>
          <w:sz w:val="32"/>
          <w:szCs w:val="32"/>
        </w:rPr>
        <w:t>&lt;/p&gt;&lt;p&gt;&lt;img src="/static-img/OuU-H3iHd6HD9D5VIHcJde4b5XxfTZPAqGGaycLmKliAlSDqqAhWQg24qBHAXhpS.jpg"&gt;&lt;/p&gt;&lt;p&gt;</w:t>
      </w:r>
      <w:r>
        <w:rPr>
          <w:sz w:val="32"/>
          <w:szCs w:val="32"/>
        </w:rPr>
        <w:t>首先，我们来看一个真实案例：小李是一名工作室员工，他每天晚上都喜欢在微信群中分享他收藏的一些日产剧集。这些剧集通常都是通过各种网站下载来的，然后再配上简易的中文乱码字幕供大家观看。他说：“我最喜欢的是《我的爱情》这部剧，它讲述了两个年轻人的爱情故事，让人感动又温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如何找到这些中文乱码字幕无线观看的资源。在互联网上，有许多网站提供这种服务，但要注意的是，一些网站可能会有广告或者包含病毒，所以在使用时要格外小心。在搜索引擎中输入关键词“日产中文乱码字幕”可以快速找到相关资源。</w:t>
      </w:r>
      <w:r>
        <w:rPr>
          <w:sz w:val="32"/>
          <w:szCs w:val="32"/>
        </w:rPr>
        <w:t>&lt;/p&gt;&lt;p&gt;&lt;img src="/static-img/UTA15M933cYWtTMxkdxKUu4b5XxfTZPAqGGaycLmKljIdGSBmavXYci5eGHmaSHVOIbjuIR_pxSQOyEvu6TqQg.jpg"&gt;&lt;/p&gt;&lt;p&gt;</w:t>
      </w:r>
      <w:r>
        <w:rPr>
          <w:sz w:val="32"/>
          <w:szCs w:val="32"/>
        </w:rPr>
        <w:t>除了官方渠道，还有一些非官方平台也能提供类似的服务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粉丝创作者，他们会为热门日产剧集制作和上传带有中文译文的小视频。但是，由于版权问题，这样的内容可能需要付费订阅才能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用户还利用社交媒体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哔哩哔哩等，寻找其他用户分享或讨论的话题。这是一个非常好的地方，因为这里面不仅有最新最热门的信息，还能与其他观众交流心得体验。</w:t>
      </w:r>
      <w:r>
        <w:rPr>
          <w:sz w:val="32"/>
          <w:szCs w:val="32"/>
        </w:rPr>
        <w:t>&lt;/p&gt;&lt;p&gt;&lt;img src="/static-img/VOaJ-4RAhx0PIMcJ88RpzO4b5XxfTZPAqGGaycLmKljIdGSBmavXYci5eGHmaSHVOIbjuIR_pxSQOyEvu6TqQg.jpg"&gt;&lt;/p&gt;&lt;p&gt;</w:t>
      </w:r>
      <w:r>
        <w:rPr>
          <w:sz w:val="32"/>
          <w:szCs w:val="32"/>
        </w:rPr>
        <w:t>总之，“日产中文乱码字幕无线观看”已成为一种潮流，它不仅让我们能够享受到高质量且个性化的情景喜劇，更重要的是，它丰富了我们的生活，为我们带来了更多选择和乐趣。如果你也是这样一位追星族，那么加入这个社区吧，你将发现这里充满了未知而美妙的事物等待你的探索！</w:t>
      </w:r>
      <w:r>
        <w:rPr>
          <w:sz w:val="32"/>
          <w:szCs w:val="32"/>
        </w:rPr>
        <w:t>&lt;/p&gt;&lt;p&gt;&lt;a href = "/doc/868753-</w:t>
      </w:r>
      <w:r>
        <w:rPr>
          <w:sz w:val="32"/>
          <w:szCs w:val="32"/>
        </w:rPr>
        <w:t>日产中文乱码字幕无线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剧集如何在网上找到完美的中文乱码字幕体验</w:t>
      </w:r>
      <w:r>
        <w:rPr>
          <w:sz w:val="32"/>
          <w:szCs w:val="32"/>
        </w:rPr>
        <w:t>.doc" rel="alternate" download="868753-</w:t>
      </w:r>
      <w:r>
        <w:rPr>
          <w:sz w:val="32"/>
          <w:szCs w:val="32"/>
        </w:rPr>
        <w:t>日产中文乱码字幕无线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日产剧集如何在网上找到完美的中文乱码字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