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草莓一段关于发现与信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在家中庭院里欢快地玩耍。突然，他们中的一个小朋友对另一个说：“迈开腿让我看一下小草莓。”这句话简单而充满好奇心，它不仅是对一种水果的请求，也是一个探索未知世界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之旅</w:t>
      </w:r>
      <w:r>
        <w:rPr>
          <w:sz w:val="32"/>
          <w:szCs w:val="32"/>
        </w:rPr>
        <w:t>&lt;/p&gt;&lt;p&gt;&lt;img src="/static-img/nrlCz3qPxvjZI5YDYATYKw.jpg"&gt;&lt;/p&gt;&lt;p&gt;</w:t>
      </w:r>
      <w:r>
        <w:rPr>
          <w:sz w:val="32"/>
          <w:szCs w:val="32"/>
        </w:rPr>
        <w:t>小朋友们相互笑着，站起来准备去找寻这些被他们称为“小草莓”的东西。他们知道，这些小巧可爱的小红球藏匿在花园深处的灌木丛中。随着他们逐渐靠近，那些绿色的叶子和柔软的地面给人一种温馨和安全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勇气</w:t>
      </w:r>
      <w:r>
        <w:rPr>
          <w:sz w:val="32"/>
          <w:szCs w:val="32"/>
        </w:rPr>
        <w:t>&lt;/p&gt;&lt;p&gt;&lt;img src="/static-img/aSB37adEX7j3EjAzZDikEA.jpg"&gt;&lt;/p&gt;&lt;p&gt;</w:t>
      </w:r>
      <w:r>
        <w:rPr>
          <w:sz w:val="32"/>
          <w:szCs w:val="32"/>
        </w:rPr>
        <w:t>在这个过程中，每个人都学会了信任彼此。当某个孩子怀疑自己是否能找到那一朵特定的花时，他或她的伙伴会伸出手来帮助他或她一起寻找。在这个寻宝游戏中，每个人都展现出了自己的勇气，无论是在前进路上还是面对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与注意力</w:t>
      </w:r>
      <w:r>
        <w:rPr>
          <w:sz w:val="32"/>
          <w:szCs w:val="32"/>
        </w:rPr>
        <w:t>&lt;/p&gt;&lt;p&gt;&lt;img src="/static-img/Q0HdXnjM_DSX-v1M3HdhAg.jpg"&gt;&lt;/p&gt;&lt;p&gt;</w:t>
      </w:r>
      <w:r>
        <w:rPr>
          <w:sz w:val="32"/>
          <w:szCs w:val="32"/>
        </w:rPr>
        <w:t>孩子们仔细观察每一片叶子，试图找到那标志性的白色圆形——这是种植这些美味水果的一种征兆。而当他们终于看到第一朵花的时候，他们兴奋得几乎跳起来了。这是一次关于观察和专注力的学习，因为只有那些最细微、最耐心的人才能真正欣赏到自然界所提供的一切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感恩</w:t>
      </w:r>
      <w:r>
        <w:rPr>
          <w:sz w:val="32"/>
          <w:szCs w:val="32"/>
        </w:rPr>
        <w:t>&lt;/p&gt;&lt;p&gt;&lt;img src="/static-img/tzCmGPoIbL7Hhy2coc7g6w.jpg"&gt;&lt;/p&gt;&lt;p&gt;</w:t>
      </w:r>
      <w:r>
        <w:rPr>
          <w:sz w:val="32"/>
          <w:szCs w:val="32"/>
        </w:rPr>
        <w:t>到了最后，当他们把那些刚摘下的甜蜜果实带回家时，他们既感到骄傲又充满感激。这并不是因为只是收获了一些食物，而是因为它们经历了一段自我提升的旅程。在这条路上，他们学会了如何合作、如何分享，以及如何从生活中的点点滴滴中学到新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KL4hl0H075Xo16TJt6S1hg.jpg"&gt;&lt;/p&gt;&lt;p&gt;</w:t>
      </w:r>
      <w:r>
        <w:rPr>
          <w:sz w:val="32"/>
          <w:szCs w:val="32"/>
        </w:rPr>
        <w:t>《探秘小草莓：一段关于发现与信任的故事》讲述的是三个孩子对于“迈开腿看看小草莓”这一请求背后的意义。它不仅是一个关于植物生长周期、环境保护以及珍惜自然财富的话题，更重要的是，它是一个关于人类之间关系、成长过程以及我们内心深处渴望了解未知世界的心灵体验。</w:t>
      </w:r>
      <w:r>
        <w:rPr>
          <w:sz w:val="32"/>
          <w:szCs w:val="32"/>
        </w:rPr>
        <w:t>&lt;/p&gt;&lt;p&gt;&lt;a href = "/doc/868189-</w:t>
      </w:r>
      <w:r>
        <w:rPr>
          <w:sz w:val="32"/>
          <w:szCs w:val="32"/>
        </w:rPr>
        <w:t>探秘小草莓一段关于发现与信任的故事</w:t>
      </w:r>
      <w:r>
        <w:rPr>
          <w:sz w:val="32"/>
          <w:szCs w:val="32"/>
        </w:rPr>
        <w:t>.doc" rel="alternate" download="868189-</w:t>
      </w:r>
      <w:r>
        <w:rPr>
          <w:sz w:val="32"/>
          <w:szCs w:val="32"/>
        </w:rPr>
        <w:t>探秘小草莓一段关于发现与信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