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捏心动小兔子视频中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tOxugXoKvMqyMr1aYql_YZv85TX-Nz39TkN-qclUeA3GFfKtg7bxWhYczdjPp9rx.jpg"&gt;&lt;/p&gt;&lt;p&gt;</w:t>
      </w:r>
      <w:r>
        <w:rPr>
          <w:sz w:val="32"/>
          <w:szCs w:val="32"/>
        </w:rPr>
        <w:t>在这个快节奏的世界里，人们常常因为繁忙和压力而忽略了生活中的小确幸。然而，一段简单的视频却让我们重新感受到了生命中那些微不足道，却又无比温暖的瞬间。这是一段关于“手捏了一下胸前的小兔子视频”的故事，它不仅是对爱与关怀的一种体现，也是对生活本质的一次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视频背后的故事</w:t>
      </w:r>
      <w:r>
        <w:rPr>
          <w:sz w:val="32"/>
          <w:szCs w:val="32"/>
        </w:rPr>
        <w:t>&lt;/p&gt;&lt;p&gt;&lt;img src="/static-img/dCBKqA1A1GW5orOYJyqEfZv85TX-Nz39TkN-qclUeA2056JtONfePdpqUawFZbNvF0pW8h1YuHpTMmS0e7LOTQ.jpg"&gt;&lt;/p&gt;&lt;p&gt;</w:t>
      </w:r>
      <w:r>
        <w:rPr>
          <w:sz w:val="32"/>
          <w:szCs w:val="32"/>
        </w:rPr>
        <w:t>这段视频很短，但它所蕴含的情感丰富多彩。画面中，一位老人坐在沙发上，手中轻轻地捏着一个软绵绵的小玩具——一个活泼可爱的小兔子。在他的掌控之外，小兔子的眼神仿佛充满了期待和信任，而老人的脸上也露出了满足和幸福的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小兔子的象征意义</w:t>
      </w:r>
      <w:r>
        <w:rPr>
          <w:sz w:val="32"/>
          <w:szCs w:val="32"/>
        </w:rPr>
        <w:t>&lt;/p&gt;&lt;p&gt;&lt;img src="/static-img/NxuGM-OvLCevDdEZhq_415v85TX-Nz39TkN-qclUeA2056JtONfePdpqUawFZbNvF0pW8h1YuHpTMmS0e7LOTQ.jpg"&gt;&lt;/p&gt;&lt;p&gt;</w:t>
      </w:r>
      <w:r>
        <w:rPr>
          <w:sz w:val="32"/>
          <w:szCs w:val="32"/>
        </w:rPr>
        <w:t>小兔子在许多文化和传统中都有着特殊的地位，它通常代表着纯洁、无辜以及新生。那么，在这个视频中，小兔子的存在又是什么寓意呢？它可能是老人日常生活中的伙伴，是他孤独时的心灵慰藉，也可能是他年幼时记忆中的宠物，这些都是我们无法知晓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情感共鸣</w:t>
      </w:r>
      <w:r>
        <w:rPr>
          <w:sz w:val="32"/>
          <w:szCs w:val="32"/>
        </w:rPr>
        <w:t>&lt;/p&gt;&lt;p&gt;&lt;img src="/static-img/NDsYeS8gmnfgA7qkp6LUR5v85TX-Nz39TkN-qclUeA2056JtONfePdpqUawFZbNvF0pW8h1YuHpTMmS0e7LOTQ.jpg"&gt;&lt;/p&gt;&lt;p&gt;</w:t>
      </w:r>
      <w:r>
        <w:rPr>
          <w:sz w:val="32"/>
          <w:szCs w:val="32"/>
        </w:rPr>
        <w:t>观看这段视频，我们可以看到的是一幅完整的人物肖像——那是一位被时间抛弃但依然坚持着自己的生活方式的人。他虽然身体虚弱，但内心却充满了力量，他用最简单的手势表达了对生命的珍视。这种情感触动，不仅来自于他的行动，更来自于我们每个人内心深处对于生命价值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小确幸与大事业</w:t>
      </w:r>
      <w:r>
        <w:rPr>
          <w:sz w:val="32"/>
          <w:szCs w:val="32"/>
        </w:rPr>
        <w:t>&lt;/p&gt;&lt;p&gt;&lt;img src="/static-img/R4aMJtQta0j_HM9h2Cr14pv85TX-Nz39TkN-qclUeA2056JtONfePdpqUawFZbNvF0pW8h1YuHpTMmS0e7LOTQ.jpg"&gt;&lt;/p&gt;&lt;p&gt;</w:t>
      </w:r>
      <w:r>
        <w:rPr>
          <w:sz w:val="32"/>
          <w:szCs w:val="32"/>
        </w:rPr>
        <w:t>在我们的日常生活中，有很多看似不值一提的事情，比如早晨给孩子做饭，晚上陪伴家人聊天，或是在闲暇时光里捏弄个小玩具。但这些“小确幸”往往成就了一生的积累，是我们精神世界得以维系的基石。而这份平凡，又何尝不是一种伟大的事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再次回头看那场景，你会发现，那并非只是一个普通家庭成员之间的情感交流，而是一个时代背景下的社会心理状态的一个缩影。在这个快速变化的大环境下，我们更需要那种能够带给自己安慰与希望的小确幸。如果你也有类似的经历，请分享出来，让更多的人知道，即便是在忙碌和压力之下，我们也能找到属于自己的宁静时光。</w:t>
      </w:r>
      <w:r>
        <w:rPr>
          <w:sz w:val="32"/>
          <w:szCs w:val="32"/>
        </w:rPr>
        <w:t>&lt;/p&gt;&lt;p&gt;&lt;a href = "/doc/868019-</w:t>
      </w:r>
      <w:r>
        <w:rPr>
          <w:sz w:val="32"/>
          <w:szCs w:val="32"/>
        </w:rPr>
        <w:t>手捏心动小兔子视频中的温馨瞬间</w:t>
      </w:r>
      <w:r>
        <w:rPr>
          <w:sz w:val="32"/>
          <w:szCs w:val="32"/>
        </w:rPr>
        <w:t>.doc" rel="alternate" download="868019-</w:t>
      </w:r>
      <w:r>
        <w:rPr>
          <w:sz w:val="32"/>
          <w:szCs w:val="32"/>
        </w:rPr>
        <w:t>手捏心动小兔子视频中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