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古风仙侠世界的掌控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风仙侠世界里，传说中有一位神秘的存在，被称为斗罗之酒神。他的真实身份和能力一直是一个未解之谜，而他所掌握的力量也让人无法不感到一丝敬畏。</w:t>
      </w:r>
      <w:r>
        <w:rPr>
          <w:sz w:val="32"/>
          <w:szCs w:val="32"/>
        </w:rPr>
        <w:t>&lt;/p&gt;&lt;p&gt;&lt;img src="/static-img/X2n0PUuThkEJe33jf6aGKdCgwq71xmUvnw_UBYfOGoQI98Spj2GntwfeorZTOUoh.jpg"&gt;&lt;/p&gt;&lt;p&gt;</w:t>
      </w:r>
      <w:r>
        <w:rPr>
          <w:sz w:val="32"/>
          <w:szCs w:val="32"/>
        </w:rPr>
        <w:t>谁是斗罗之酒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无垠的大陆上，各种各样的修炼者和强者云集，但真正能够控制命运、操纵时空的人却寥寥无几。据说斗罗之酒神拥有着超乎常人的能力，他可以通过一种特殊的方式来获取至高无上的力量，那就是借助于酒精。</w:t>
      </w:r>
      <w:r>
        <w:rPr>
          <w:sz w:val="32"/>
          <w:szCs w:val="32"/>
        </w:rPr>
        <w:t>&lt;/p&gt;&lt;p&gt;&lt;img src="/static-img/abdyaB49cRUOuOOi-XeYBdCgwq71xmUvnw_UBYfOGoR1mzznab72cuZLnyJSYDPUy3wDuzXflx-aIoH9oejp61V3O_joCiBdp2Sih5uDDBE.jpg"&gt;&lt;/p&gt;&lt;p&gt;</w:t>
      </w:r>
      <w:r>
        <w:rPr>
          <w:sz w:val="32"/>
          <w:szCs w:val="32"/>
        </w:rPr>
        <w:t>如何成为斗罗之酒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如何成为斗罗之酒神，有很多不同的说法。有些人认为，这需要极其纯净的心灵，以及对时间与空间规律深刻理解的修炼者。而另一些人则坚信，只要能找到那瓶被誉为“永恒醇”的古老酿造品，就有可能踏上这条艰难曲折而又充满奇迹的道路。</w:t>
      </w:r>
      <w:r>
        <w:rPr>
          <w:sz w:val="32"/>
          <w:szCs w:val="32"/>
        </w:rPr>
        <w:t>&lt;/p&gt;&lt;p&gt;&lt;img src="/static-img/HTddW_qsC4fkRlFscVdxVdCgwq71xmUvnw_UBYfOGoR1mzznab72cuZLnyJSYDPUy3wDuzXflx-aIoH9oejp61V3O_joCiBdp2Sih5uDDBE.jpg"&gt;&lt;/p&gt;&lt;p&gt;</w:t>
      </w:r>
      <w:r>
        <w:rPr>
          <w:sz w:val="32"/>
          <w:szCs w:val="32"/>
        </w:rPr>
        <w:t>怎样才能获得永恒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言，永恒醇是一种从天界下凡世间的地球特产，它蕴含了所有自然界最原始、最纯粹的一切能量。但由于它只会出现在一次大战后，每次都伴随着一次巨大的灾难，因此寻找它几乎是不可能的事情，即使是在那些熟悉这些传说的小圈子里，也有人怀疑这种事是否真的存在。</w:t>
      </w:r>
      <w:r>
        <w:rPr>
          <w:sz w:val="32"/>
          <w:szCs w:val="32"/>
        </w:rPr>
        <w:t>&lt;/p&gt;&lt;p&gt;&lt;img src="/static-img/yzbikU1qxDAb1Xpo5gzzL9Cgwq71xmUvnw_UBYfOGoR1mzznab72cuZLnyJSYDPUy3wDuzXflx-aIoH9oejp61V3O_joCiBdp2Sih5uDDBE.png"&gt;&lt;/p&gt;&lt;p&gt;</w:t>
      </w:r>
      <w:r>
        <w:rPr>
          <w:sz w:val="32"/>
          <w:szCs w:val="32"/>
        </w:rPr>
        <w:t>他为什么要选择这一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都知道斗罗之酒神是多么地强大，但即便如此，他依然选择了一条看似自我毁灭般的手段去追求更高层次的境界。这背后，是不是隐藏着更加复杂的情感或者目的呢？</w:t>
      </w:r>
      <w:r>
        <w:rPr>
          <w:sz w:val="32"/>
          <w:szCs w:val="32"/>
        </w:rPr>
        <w:t>&lt;/p&gt;&lt;p&gt;&lt;img src="/static-img/7swiSpy3RRL7SyJepRAPStCgwq71xmUvnw_UBYfOGoR1mzznab72cuZLnyJSYDPUy3wDuzXflx-aIoH9oejp61V3O_joCiBdp2Sih5uDDBE.jpg"&gt;&lt;/p&gt;&lt;p&gt;</w:t>
      </w:r>
      <w:r>
        <w:rPr>
          <w:sz w:val="32"/>
          <w:szCs w:val="32"/>
        </w:rPr>
        <w:t>最后，我们该怎么看待这个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无论是将心灵磨练到何等程度，都似乎不足以解释他为何走向死亡边缘。在这样一个充满幻想与现实交织的地方，我们或许应该更加关注的是，对于生命和力量到底有什么样的认识以及追求，让某些个体愿意为了它们付出一切。在这样的思考下，或许我们就能更好地理解那些身处逆境中的英雄们，他们用自己的方式去定义他们自己的传奇。</w:t>
      </w:r>
      <w:r>
        <w:rPr>
          <w:sz w:val="32"/>
          <w:szCs w:val="32"/>
        </w:rPr>
        <w:t>&lt;/p&gt;&lt;p&gt;&lt;a href = "/doc/868011-</w:t>
      </w:r>
      <w:r>
        <w:rPr>
          <w:sz w:val="32"/>
          <w:szCs w:val="32"/>
        </w:rPr>
        <w:t>斗罗之酒神古风仙侠世界的掌控者</w:t>
      </w:r>
      <w:r>
        <w:rPr>
          <w:sz w:val="32"/>
          <w:szCs w:val="32"/>
        </w:rPr>
        <w:t>.doc" rel="alternate" download="868011-</w:t>
      </w:r>
      <w:r>
        <w:rPr>
          <w:sz w:val="32"/>
          <w:szCs w:val="32"/>
        </w:rPr>
        <w:t>斗罗之酒神古风仙侠世界的掌控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