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黑儒传揭开古代道教神秘术数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中华文化中，有着一部被遗忘又不为人知的神秘文献——《黑儒传》。它是中国古代道教的一部重要经典，被认为是一种高级的修炼方法，能够帮助修炼者达到内心世界的平和与精神层次上的超越。这篇文章将从多个角度探讨《黑儒传》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黑儒传》源自于中国古代道教的一个派别，即“左道右仙”流派，这个流派追求的是通过修炼达到长生不老、成仙之境。在这个流派内部，《黑儒传》被视作是最高级别的修炼法门，它包含了各种各样的内丹、符咒和法术。</w:t>
      </w:r>
      <w:r>
        <w:rPr>
          <w:sz w:val="32"/>
          <w:szCs w:val="32"/>
        </w:rPr>
        <w:t>&lt;/p&gt;&lt;p&gt;&lt;img src="/static-img/AYPlyb_6E-VX1yGaM7HlyA.jpg"&gt;&lt;/p&gt;&lt;p&gt;</w:t>
      </w:r>
      <w:r>
        <w:rPr>
          <w:sz w:val="32"/>
          <w:szCs w:val="32"/>
        </w:rPr>
        <w:t>其次，了解《黑乌记》的内容需要深入理解中国古代对宇宙和生命本质的看法。在这个体系中，每个人都有一个固定的命运线索，而通过学习《黑乌记》，人们可以掌握如何调整自己的命运，从而避免不幸或者促进福祉。这种观念体现了中国古人的哲学思想，即认为人可以通过自身努力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 黑乌记》中的许多概念与现代心理学相似，如积极的心态、情绪管理等。例如，它强调要培养“无欲则刚”的心态，即只有当意志坚定，无私利益驱动时，才能真正地达成内心自由和精神上的宁静。这一点在现代心理健康领域也有广泛应用。</w:t>
      </w:r>
      <w:r>
        <w:rPr>
          <w:sz w:val="32"/>
          <w:szCs w:val="32"/>
        </w:rPr>
        <w:t>&lt;/p&gt;&lt;p&gt;&lt;img src="/static-img/l3_Cvpl27kcFYfrsehggPg.jpg"&gt;&lt;/p&gt;&lt;p&gt;</w:t>
      </w:r>
      <w:r>
        <w:rPr>
          <w:sz w:val="32"/>
          <w:szCs w:val="32"/>
        </w:rPr>
        <w:t>此外，《 黑乌记》的实践还涉及到一些具体的手段，比如气功练习、食疗治疗等。这些建议虽然在当时可能显得有些神奇，但实际上它们依赖于对自然界规律的一系列观察，并且也有一定的科学根据，比如利用植物提取物来调节身体机能，这些都反映出人类早期对于医学知识的一种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不同版本或解释之间存在差异，有些版本可能会加入更多迷信元素，使得整体看起来更加神秘化。而在历史研究中，对于这些文本进行标准化校订并非易事，因为原件往往残缺不全，加之年代久远，更难以准确推断出作者原意所指何为真理与谬误。</w:t>
      </w:r>
      <w:r>
        <w:rPr>
          <w:sz w:val="32"/>
          <w:szCs w:val="32"/>
        </w:rPr>
        <w:t>&lt;/p&gt;&lt;p&gt;&lt;img src="/static-img/kB0AaWeaqvjB62_z9yPygA.jpg"&gt;&lt;/p&gt;&lt;p&gt;</w:t>
      </w:r>
      <w:r>
        <w:rPr>
          <w:sz w:val="32"/>
          <w:szCs w:val="32"/>
        </w:rPr>
        <w:t>最后，由于受到社会禁忌以及政治压力，许多关于《 黑乌记》的资料随着时间推移而消失，只剩下零星记录散落在史书间。此外，由于该书内容涉及隐私性问题，一直以来就引发了公众对于是否应该公开讨论这类内容的问题，因此，在研究过程中需要格外小心处理，以避免触犯法律规定或社交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黑乌记》是一个充满智慧但又充满谜团的小册子，它既是对人性的深刻洞察，也是对自然规律的一种尝试。但由于时代背景复杂，以及后世对于这些文献过度幻想，将其作为一种纯粹文学作品去欣赏更符合现代社会价值观。</w:t>
      </w:r>
      <w:r>
        <w:rPr>
          <w:sz w:val="32"/>
          <w:szCs w:val="32"/>
        </w:rPr>
        <w:t>&lt;/p&gt;&lt;p&gt;&lt;img src="/static-img/C95PY_t4X5kG645RzG079Q.jpg"&gt;&lt;/p&gt;&lt;p&gt;&lt;a href = "/doc/867819-</w:t>
      </w:r>
      <w:r>
        <w:rPr>
          <w:sz w:val="32"/>
          <w:szCs w:val="32"/>
        </w:rPr>
        <w:t>探秘黑儒传揭开古代道教神秘术数的奥秘</w:t>
      </w:r>
      <w:r>
        <w:rPr>
          <w:sz w:val="32"/>
          <w:szCs w:val="32"/>
        </w:rPr>
        <w:t>.doc" rel="alternate" download="867819-</w:t>
      </w:r>
      <w:r>
        <w:rPr>
          <w:sz w:val="32"/>
          <w:szCs w:val="32"/>
        </w:rPr>
        <w:t>探秘黑儒传揭开古代道教神秘术数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