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我怎么才能像孔子和老子那样成为一个真正的圣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儒道至圣是指孔子和老子，这两位伟大的思想家分别代表了儒家和道家的哲学思想。他们的教导深刻影响了中国文化的发展，为后世留下了宝贵的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孔子（公元前</w:t>
      </w:r>
      <w:r>
        <w:rPr>
          <w:sz w:val="32"/>
          <w:szCs w:val="32"/>
        </w:rPr>
        <w:t>551</w:t>
      </w:r>
      <w:r>
        <w:rPr>
          <w:sz w:val="32"/>
          <w:szCs w:val="32"/>
        </w:rPr>
        <w:t>年—公元前</w:t>
      </w:r>
      <w:r>
        <w:rPr>
          <w:sz w:val="32"/>
          <w:szCs w:val="32"/>
        </w:rPr>
        <w:t>479</w:t>
      </w:r>
      <w:r>
        <w:rPr>
          <w:sz w:val="32"/>
          <w:szCs w:val="32"/>
        </w:rPr>
        <w:t>年），字仲尼，是春秋时期的一位伟大教育家、政治家。他创立并提倡的是儒学，也就是今天我们所说的“儒道”，它强调仁爱、礼仪、忠诚等价值观，以及通过教育来修身齐家治国平天下的理念。孔子的弟子众多，其中以颜回、闵</w:t>
      </w:r>
      <w:r>
        <w:rPr>
          <w:sz w:val="32"/>
          <w:szCs w:val="32"/>
        </w:rPr>
        <w:t>sun</w:t>
      </w:r>
      <w:r>
        <w:rPr>
          <w:sz w:val="32"/>
          <w:szCs w:val="32"/>
        </w:rPr>
        <w:t>、冉有等人著称，他们对后来的汉朝产生了重要影响。</w:t>
      </w:r>
      <w:r>
        <w:rPr>
          <w:sz w:val="32"/>
          <w:szCs w:val="32"/>
        </w:rPr>
        <w:t>&lt;/p&gt;&lt;p&gt;&lt;img src="/static-img/5N6ij2XRmVdjTwOnoEWT0A.jpg"&gt;&lt;/p&gt;&lt;p&gt;</w:t>
      </w:r>
      <w:r>
        <w:rPr>
          <w:sz w:val="32"/>
          <w:szCs w:val="32"/>
        </w:rPr>
        <w:t>另一位至圣老子（约公元前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年—约公元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年），他的名字并未被记录下来，只知道他生活在战国时期。他创立的是道教，他的主要著作《道德经》简洁明快地阐述了宇宙万物由无到有的生成过程，并提出了一系列哲学原则，如无为而治，无为而成事。这一思想强调顺应自然，不争斗争，以达到心灵与宇宙的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真正圣人的我来说，首先要学习他们的心得体会。孔子的仁爱之心，让人感受到一种温暖与慈悲，而老子的无为之策，则让人思考如何在忙碌中保持内心的宁静。在日常生活中，我尝试去做一些像他们那样的事情，比如每天早上读读《论语》，晚上再翻阅《道德经》，这让我感觉自己更接近于这些至圣的人们。</w:t>
      </w:r>
      <w:r>
        <w:rPr>
          <w:sz w:val="32"/>
          <w:szCs w:val="32"/>
        </w:rPr>
        <w:t>&lt;/p&gt;&lt;p&gt;&lt;img src="/static-img/7kSVVUAp930RoV480r1ruA.jpg"&gt;&lt;/p&gt;&lt;p&gt;</w:t>
      </w:r>
      <w:r>
        <w:rPr>
          <w:sz w:val="32"/>
          <w:szCs w:val="32"/>
        </w:rPr>
        <w:t>然而，要成为一个真正的圣人似乎并不容易，因为我发现自己还有很多不足之处。我需要不断地学习，不断地实践，用实际行动去证明自己的想法和行为符合儒 道至圣们所倡导的标准。虽然这样的道路充满挑战，但正是因为有着这样伟大的榜样，我才不畏艰难，一往无前的向前走去。在这个过程中，或许我不会完全达成我的目标，但至少我可以说，我已经开始尝试用他们的话语来指导自己的生活，进而影响周围的人，这本身就是一种幸福和满足吧！</w:t>
      </w:r>
      <w:r>
        <w:rPr>
          <w:sz w:val="32"/>
          <w:szCs w:val="32"/>
        </w:rPr>
        <w:t>&lt;/p&gt;&lt;p&gt;&lt;a href = "/doc/867816-</w:t>
      </w:r>
      <w:r>
        <w:rPr>
          <w:sz w:val="32"/>
          <w:szCs w:val="32"/>
        </w:rPr>
        <w:t>儒道至圣我怎么才能像孔子和老子那样成为一个真正的圣人</w:t>
      </w:r>
      <w:r>
        <w:rPr>
          <w:sz w:val="32"/>
          <w:szCs w:val="32"/>
        </w:rPr>
        <w:t>.doc" rel="alternate" download="867816-</w:t>
      </w:r>
      <w:r>
        <w:rPr>
          <w:sz w:val="32"/>
          <w:szCs w:val="32"/>
        </w:rPr>
        <w:t>儒道至圣我怎么才能像孔子和老子那样成为一个真正的圣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