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妖之祖全文下载神秘传说中的最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，寻找传说中的力量</w:t>
      </w:r>
      <w:r>
        <w:rPr>
          <w:sz w:val="32"/>
          <w:szCs w:val="32"/>
        </w:rPr>
        <w:t>&lt;/p&gt;&lt;p&gt;&lt;img src="/static-img/wiUkFmUctIwxVVXtWJzjBpv85TX-Nz39TkN-qclUeA3GFfKtg7bxWhYczdjPp9rx.jpg"&gt;&lt;/p&gt;&lt;p&gt;</w:t>
      </w:r>
      <w:r>
        <w:rPr>
          <w:sz w:val="32"/>
          <w:szCs w:val="32"/>
        </w:rPr>
        <w:t>在遥远的古代，有一位被称为“万妖之祖”的存在，这位强大的生物据说拥有操控整个世界的能力。然而，在漫长的岁月里，这个名字逐渐消失于人们的记忆中，只有少数几本古老的书籍还能见到它的身影。对于那些渴望掌握这股力量的人来说，无论是为了权力还是为了研究，都会不懈地寻找着《万妖之祖》的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籍里的传奇与探险</w:t>
      </w:r>
      <w:r>
        <w:rPr>
          <w:sz w:val="32"/>
          <w:szCs w:val="32"/>
        </w:rPr>
        <w:t>&lt;/p&gt;&lt;p&gt;&lt;img src="/static-img/tbFv9nh1lTraT9sUU6n5u5v85TX-Nz39TkN-qclUeA2056JtONfePdpqUawFZbNvF0pW8h1YuHpTMmS0e7LOTQ.png"&gt;&lt;/p&gt;&lt;p&gt;</w:t>
      </w:r>
      <w:r>
        <w:rPr>
          <w:sz w:val="32"/>
          <w:szCs w:val="32"/>
        </w:rPr>
        <w:t>随着时间推移，关于“万妖之祖”的故事开始流传开来。在一些珍贵的地球文献和外星文明遗留下来的资料中，我们可以找到关于这个主题的一些线索。不过，由于这些资料往往散落四处，而且很多都已经损坏或被遗忘，因此要找到完整版《万妖之祖》的全文仍然是一项艰巨任务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：揭开神秘面纱</w:t>
      </w:r>
      <w:r>
        <w:rPr>
          <w:sz w:val="32"/>
          <w:szCs w:val="32"/>
        </w:rPr>
        <w:t>&lt;/p&gt;&lt;p&gt;&lt;img src="/static-img/nARM23sbnyM8Kd6PsIOag5v85TX-Nz39TkN-qclUeA2056JtONfePdpqUawFZbNvF0pW8h1YuHpTMmS0e7LOTQ.png"&gt;&lt;/p&gt;&lt;p&gt;</w:t>
      </w:r>
      <w:r>
        <w:rPr>
          <w:sz w:val="32"/>
          <w:szCs w:val="32"/>
        </w:rPr>
        <w:t>幸运的是，一些现代科技爱好者和文学迷通过网络技术成功地复原了部分内容，并将其发布到了互联网上。这使得想要了解更多关于“万妖之祖”的人能够轻松获取到相关信息。而对于那些更进一步想要深入研究的人来说，他们可能需要继续寻找更详细、更完整版本的手稿或电子版文件，即所谓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历史意义</w:t>
      </w:r>
      <w:r>
        <w:rPr>
          <w:sz w:val="32"/>
          <w:szCs w:val="32"/>
        </w:rPr>
        <w:t>&lt;/p&gt;&lt;p&gt;&lt;img src="/static-img/x9BMYar5G25_twmcLhRh35v85TX-Nz39TkN-qclUeA2056JtONfePdpqUawFZbNvF0pW8h1YuHpTMmS0e7LOTQ.png"&gt;&lt;/p&gt;&lt;p&gt;</w:t>
      </w:r>
      <w:r>
        <w:rPr>
          <w:sz w:val="32"/>
          <w:szCs w:val="32"/>
        </w:rPr>
        <w:t>无论如何，《万妖之祖》作为一个跨越时空的小说作品，其文学价值和历史意义都是不可忽视的。它不仅反映了不同时代人们对未知事物恐惧和向往的心理，也展现了一种超脱世俗束缚，追求知识和真理的心态。同时，它也成为一种文化交流媒介，为不同文化背景下的读者提供了一个共同话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解读与创作灵感</w:t>
      </w:r>
      <w:r>
        <w:rPr>
          <w:sz w:val="32"/>
          <w:szCs w:val="32"/>
        </w:rPr>
        <w:t>&lt;/p&gt;&lt;p&gt;&lt;img src="/static-img/3VEJ-zLlbab73aRMhMgE_Zv85TX-Nz39TkN-qclUeA2056JtONfePdpqUawFZbNvF0pW8h1YuHpTMmS0e7LOTQ.jpg"&gt;&lt;/p&gt;&lt;p&gt;</w:t>
      </w:r>
      <w:r>
        <w:rPr>
          <w:sz w:val="32"/>
          <w:szCs w:val="32"/>
        </w:rPr>
        <w:t>在当今社会，对于《万妖之祖》的理解方式也发生了变化。不再仅仅是单纯追求故事本身，而是更多地关注其背后的寓意和哲学思考。这也激发了一批新的作者去创作基于这个主题的小说、剧本或者其他形式作品，从而形成了一条独特且丰富多彩的情境链条，为观众提供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取得了一定的进步，但对于《万妖之祖》这一主题，还有许多未知等待我们去发现。在接下来的日子里，我们可以期待更多关于这一领域的新发现，以及基于这些发现产生的一系列创新作品。谁知道呢，或许有一天，我们真的能够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解锁出真正意义上的“万耀”大师级别能力，那时人类文明将迎来一次翻天覆地的大变革。</w:t>
      </w:r>
      <w:r>
        <w:rPr>
          <w:sz w:val="32"/>
          <w:szCs w:val="32"/>
        </w:rPr>
        <w:t>&lt;/p&gt;&lt;p&gt;&lt;a href = "/doc/867418-</w:t>
      </w:r>
      <w:r>
        <w:rPr>
          <w:sz w:val="32"/>
          <w:szCs w:val="32"/>
        </w:rPr>
        <w:t>万妖之祖全文下载神秘传说中的最强者</w:t>
      </w:r>
      <w:r>
        <w:rPr>
          <w:sz w:val="32"/>
          <w:szCs w:val="32"/>
        </w:rPr>
        <w:t>.doc" rel="alternate" download="867418-</w:t>
      </w:r>
      <w:r>
        <w:rPr>
          <w:sz w:val="32"/>
          <w:szCs w:val="32"/>
        </w:rPr>
        <w:t>万妖之祖全文下载神秘传说中的最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