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阴影同桌的秘密武器与我无声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阴影：同桌的秘密武器与我无声的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的午后，阳光透过窗户洒在教室里，给这片空间带来了一丝温暖。然而，这个宁静的时刻，却被我的同桌打破了。他总是喜欢利用这个时间，拿出他的“秘密武器”，用震蛋器折磨着我。</w:t>
      </w:r>
      <w:r>
        <w:rPr>
          <w:sz w:val="32"/>
          <w:szCs w:val="32"/>
        </w:rPr>
        <w:t>&lt;/p&gt;&lt;p&gt;&lt;img src="/static-img/U6I_7hlp5xn3PN1ST_XwKA.jpg"&gt;&lt;/p&gt;&lt;p&gt;</w:t>
      </w:r>
      <w:r>
        <w:rPr>
          <w:sz w:val="32"/>
          <w:szCs w:val="32"/>
        </w:rPr>
        <w:t>午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似乎只照亮了我们的课桌，而我却感到一股寒意从心底涌上。我不知道这是为什么，因为那天之后，我开始注意到周围的一切。每当老师不注意的时候，他就会悄悄地拿出那个小巧但充满威胁的小玩具。那是一台震蛋器，用以产生强烈振动，以此作为一种“游戏”对付同学。</w:t>
      </w:r>
      <w:r>
        <w:rPr>
          <w:sz w:val="32"/>
          <w:szCs w:val="32"/>
        </w:rPr>
        <w:t>&lt;/p&gt;&lt;p&gt;&lt;img src="/static-img/mdcXre_TpioD6mm9r0hJIg.jpg"&gt;&lt;/p&gt;&lt;p&gt;</w:t>
      </w:r>
      <w:r>
        <w:rPr>
          <w:sz w:val="32"/>
          <w:szCs w:val="32"/>
        </w:rPr>
        <w:t>同桌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把它藏在书包里，外表看起来像是普通的手电筒，但实际上里面装的是一个能产生极大振动力的装置。当他想要使用它时，只需按下开关，就会发出刺耳的声音和强烈的震动。这件东西对他来说似乎就是一种快乐源泉，对我来说则是一个噩梦。</w:t>
      </w:r>
      <w:r>
        <w:rPr>
          <w:sz w:val="32"/>
          <w:szCs w:val="32"/>
        </w:rPr>
        <w:t>&lt;/p&gt;&lt;p&gt;&lt;img src="/static-img/BblriCUmtosX9qny3uIYuQ.jpg"&gt;&lt;/p&gt;&lt;p&gt;</w:t>
      </w:r>
      <w:r>
        <w:rPr>
          <w:sz w:val="32"/>
          <w:szCs w:val="32"/>
        </w:rPr>
        <w:t>折磨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震蛋器成为了我的噩梦。我害怕任何时候都可能发生这种事情，不仅因为疼痛，还因为那种被控制、被侮辱的情感。在课堂上，我变得紧张不安，每次听到那个声音，都感觉自己的心跳加速。</w:t>
      </w:r>
      <w:r>
        <w:rPr>
          <w:sz w:val="32"/>
          <w:szCs w:val="32"/>
        </w:rPr>
        <w:t>&lt;/p&gt;&lt;p&gt;&lt;img src="/static-img/pBX20ulaZJeucpPru0ZTyQ.jpg"&gt;&lt;/p&gt;&lt;p&gt;</w:t>
      </w:r>
      <w:r>
        <w:rPr>
          <w:sz w:val="32"/>
          <w:szCs w:val="32"/>
        </w:rPr>
        <w:t>无声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人知道发生了什么，但我决定要反击。我开始寻找机会回应，让他们知道这不是一个可以忽视的事情。我发现，在某些情况下，即使不能阻止他们，也可以通过自己的方式告诉他们我的不满。但这样的抗议往往是在背后进行，不愿意让世界看到真实的情况，因为面对真正的人类情感，他们可能会失去兴趣继续这一恶劣行为。</w:t>
      </w:r>
      <w:r>
        <w:rPr>
          <w:sz w:val="32"/>
          <w:szCs w:val="32"/>
        </w:rPr>
        <w:t>&lt;/p&gt;&lt;p&gt;&lt;img src="/static-img/mDx0ZBEbuXdaX5BIYiUJRA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切都显得如此绝望的时候，我会考虑向老师或者其他大人告状。但是我犹豫，因为害怕如果这样做的话，他们会认为这是无聊的事情或许还会觉得是我故意制造麻烦。所以最终，我选择忍受，并且希望有一天能够找到解决问题的一种方法，无论如何都不想再经历那些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现在仍然有很多挑战等待着我，但对于未来，我还是充满希望。在处理这些问题方面，有一条路让我相信自己不会孤单一人。而且，无论未来的何种形态，它都会比现在更好，更安全。如果你也曾经遭遇过类似的困境，请记住，你并不孤单，我们一起走出来，将成为我们共同胜利的一个重要步骤。</w:t>
      </w:r>
      <w:r>
        <w:rPr>
          <w:sz w:val="32"/>
          <w:szCs w:val="32"/>
        </w:rPr>
        <w:t>&lt;/p&gt;&lt;p&gt;&lt;a href = "/doc/867145-</w:t>
      </w:r>
      <w:r>
        <w:rPr>
          <w:sz w:val="32"/>
          <w:szCs w:val="32"/>
        </w:rPr>
        <w:t>午后的阴影同桌的秘密武器与我无声的抗争</w:t>
      </w:r>
      <w:r>
        <w:rPr>
          <w:sz w:val="32"/>
          <w:szCs w:val="32"/>
        </w:rPr>
        <w:t>.doc" rel="alternate" download="867145-</w:t>
      </w:r>
      <w:r>
        <w:rPr>
          <w:sz w:val="32"/>
          <w:szCs w:val="32"/>
        </w:rPr>
        <w:t>午后的阴影同桌的秘密武器与我无声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