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的电影奇缘开心的影像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从名字就能感受到一份特别的温馨和满足。这个名字背后，是一个充满爱与分享精神的人，他们以“开心四房播播电影”为名，开始了自己的电影传递计划。这不仅是一个简单的活动，更是一次文化交流和情感共鸣的过程。</w:t>
      </w:r>
      <w:r>
        <w:rPr>
          <w:sz w:val="32"/>
          <w:szCs w:val="32"/>
        </w:rPr>
        <w:t>&lt;/p&gt;&lt;p&gt;</w:t>
      </w:r>
      <w:r>
        <w:rPr>
          <w:sz w:val="32"/>
          <w:szCs w:val="32"/>
        </w:rPr>
        <w:t>首先，这个团队选择了一些经典而又有深度的小众电影，包括但不限于艺术片、独立电影以及一些国际知名作品。这些影片并非是大众化市场上常见的大制作，而是那些能够触动人心、引发思考的小品质之作。通过这样的选择，他们希望能够带给观众一种新的视角，让人们在快节奏的生活中找到一丝宁静。</w:t>
      </w:r>
      <w:r>
        <w:rPr>
          <w:sz w:val="32"/>
          <w:szCs w:val="32"/>
        </w:rPr>
        <w:t>&lt;/p&gt;&lt;p&gt;&lt;img src="/static-img/O4swknPEWC57gbJ9i-yZEA.png"&gt;&lt;/p&gt;&lt;p&gt;</w:t>
      </w:r>
      <w:r>
        <w:rPr>
          <w:sz w:val="32"/>
          <w:szCs w:val="32"/>
        </w:rPr>
        <w:t>其次，在播放之前，四房播播会对每部电影进行详细介绍，不仅讲述它背后的故事，还会分析其中蕴含的情感和主题。这不仅让观众能够更好地理解和欣赏这部作品，也增强了他们对影片内容的兴趣，使得整个观看体验更加丰富多彩。</w:t>
      </w:r>
      <w:r>
        <w:rPr>
          <w:sz w:val="32"/>
          <w:szCs w:val="32"/>
        </w:rPr>
        <w:t>&lt;/p&gt;&lt;p&gt;</w:t>
      </w:r>
      <w:r>
        <w:rPr>
          <w:sz w:val="32"/>
          <w:szCs w:val="32"/>
        </w:rPr>
        <w:t>再者，这个团队非常注重观影环境。在他们举办的一系列活动中，可以看到精心布置的手工装饰，以及舒适宜人的座椅，每一个细节都透露出对观众体验的关怀。此外，他们还会提供一些小吃或饮料，让大家在放松的心态下享受电影之旅。</w:t>
      </w:r>
      <w:r>
        <w:rPr>
          <w:sz w:val="32"/>
          <w:szCs w:val="32"/>
        </w:rPr>
        <w:t>&lt;/p&gt;&lt;p&gt;&lt;img src="/static-img/BRSusW9JVH6nSCDXBAraWQ.png"&gt;&lt;/p&gt;&lt;p&gt;</w:t>
      </w:r>
      <w:r>
        <w:rPr>
          <w:sz w:val="32"/>
          <w:szCs w:val="32"/>
        </w:rPr>
        <w:t>此外，为了鼓励更多人参与进来，他们也设立了一个互动环节。在每场放映结束后，都会邀请观众分享自己对于那晚看过的一部電影所感受到的最深刻瞬间或者启示。这既是一种社交互动，也是一种文化交流，它让原本只属于几个人的私密空间变成了所有人共同参与的话题点。</w:t>
      </w:r>
      <w:r>
        <w:rPr>
          <w:sz w:val="32"/>
          <w:szCs w:val="32"/>
        </w:rPr>
        <w:t>&lt;/p&gt;&lt;p&gt;</w:t>
      </w:r>
      <w:r>
        <w:rPr>
          <w:sz w:val="32"/>
          <w:szCs w:val="32"/>
        </w:rPr>
        <w:t>最后，这个团队还有一项独特的事业规划，那就是将拍摄到的一些精彩瞬间编辑成视频，以此推广他们品牌，并且吸引更多志同道合的人加入这一行列。这样，不仅扩大了他们影响力，而且也为新成员提供了一种了解“开心四房播播”的机会，有助于团队内部资源共享，共同发展壮大。</w:t>
      </w:r>
      <w:r>
        <w:rPr>
          <w:sz w:val="32"/>
          <w:szCs w:val="32"/>
        </w:rPr>
        <w:t>&lt;/p&gt;&lt;p&gt;&lt;img src="/static-img/Xecij_OkEjOJQrsrpqbYVQ.png"&gt;&lt;/p&gt;&lt;p&gt;</w:t>
      </w:r>
      <w:r>
        <w:rPr>
          <w:sz w:val="32"/>
          <w:szCs w:val="32"/>
        </w:rPr>
        <w:t>总结来说，“开心四房播播”的电影奇缘，是一种跨越地域、跨越时间的情感传递，它让我们在忙碌中的日子里找到了停留的地方，在追逐物质上的同时，不忘回味精神世界。而这份美好的感觉，就是来自于那些被珍惜、被分享的小小银幕上的故事。</w:t>
      </w:r>
      <w:r>
        <w:rPr>
          <w:sz w:val="32"/>
          <w:szCs w:val="32"/>
        </w:rPr>
        <w:t>&lt;/p&gt;&lt;p&gt;&lt;a href = "/doc/867116-</w:t>
      </w:r>
      <w:r>
        <w:rPr>
          <w:sz w:val="32"/>
          <w:szCs w:val="32"/>
        </w:rPr>
        <w:t>四房播播的电影奇缘开心的影像传递</w:t>
      </w:r>
      <w:r>
        <w:rPr>
          <w:sz w:val="32"/>
          <w:szCs w:val="32"/>
        </w:rPr>
        <w:t>.doc" rel="alternate" download="867116-</w:t>
      </w:r>
      <w:r>
        <w:rPr>
          <w:sz w:val="32"/>
          <w:szCs w:val="32"/>
        </w:rPr>
        <w:t>四房播播的电影奇缘开心的影像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