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是不是皮痒了视频我这几天没联系你你是不是感觉好想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几天没联系你，你是不是感觉好想我？记得那段时间，我们每天都能看到对方的消息，甚至连一分钟都不用等。可是一旦我们因为某些原因暂时失去联系，那种被忽视的感觉就像皮肤上不断爬来的虱子一样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网上看到了一个视频——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，它触动了我的心弦。那短短的一句话，不仅让我想到过去与你的美好时光，也让我意识到现实生活中的交流和陪伴对人心理的重要性。</w:t>
      </w:r>
      <w:r>
        <w:rPr>
          <w:sz w:val="32"/>
          <w:szCs w:val="32"/>
        </w:rPr>
        <w:t>&lt;/p&gt;&lt;p&gt;&lt;img src="/static-img/P4FZrWbm6SbLx8R1CdQO2A.png"&gt;&lt;/p&gt;&lt;p&gt;</w:t>
      </w:r>
      <w:r>
        <w:rPr>
          <w:sz w:val="32"/>
          <w:szCs w:val="32"/>
        </w:rPr>
        <w:t>想象一下，当我们长时间没有互动，内心那种渴望和期待，就像是身体上的瘙痒感，无论如何也想要得到释放。我知道，这个世界很大，有时候即使身处同一片天空，也可能会错过彼此。但正是这种错过，让我们的情感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现在这个视频出现在你的面前，或许你也会觉得心里有点儿不舒服。那么，不妨给自己一点时间，去回忆那些曾经共同度过的日子。或许通过一些小动作，比如发个信息、打个电话或者写封信，你们之间的距离就会缩短很多。</w:t>
      </w:r>
      <w:r>
        <w:rPr>
          <w:sz w:val="32"/>
          <w:szCs w:val="32"/>
        </w:rPr>
        <w:t>&lt;/p&gt;&lt;p&gt;&lt;img src="/static-img/jAutkHSRZQOingDljhoZlg.jpeg"&gt;&lt;/p&gt;&lt;p&gt;</w:t>
      </w:r>
      <w:r>
        <w:rPr>
          <w:sz w:val="32"/>
          <w:szCs w:val="32"/>
        </w:rPr>
        <w:t>记住，每一次尝试重新建立连接，都是一次温暖的心跳。而我呢？我会继续关注这个问题，因为在这个充满虚拟现实的地方，我们所需的是真诚的人际交往，而不是虚幻的情感纠缠。你准备好了吗？让我们一起试着把这些“皮痒”转变成温暖的拥抱吧！</w:t>
      </w:r>
      <w:r>
        <w:rPr>
          <w:sz w:val="32"/>
          <w:szCs w:val="32"/>
        </w:rPr>
        <w:t>&lt;/p&gt;&lt;p&gt;&lt;a href = "/doc/867115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我这几天没联系你你是不是感觉好想我</w:t>
      </w:r>
      <w:r>
        <w:rPr>
          <w:sz w:val="32"/>
          <w:szCs w:val="32"/>
        </w:rPr>
        <w:t>.doc" rel="alternate" download="867115-</w:t>
      </w:r>
      <w:r>
        <w:rPr>
          <w:sz w:val="32"/>
          <w:szCs w:val="32"/>
        </w:rPr>
        <w:t>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视频我这几天没联系你你是不是感觉好想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