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蚊虫烦恼淑娟的瘙痒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蚊虫烦恼：淑娟的瘙痒历险</w:t>
      </w:r>
      <w:r>
        <w:rPr>
          <w:sz w:val="32"/>
          <w:szCs w:val="32"/>
        </w:rPr>
        <w:t>&lt;/p&gt;&lt;p&gt;&lt;img src="/static-img/AQF2KTXUozpjuJKcHsiyPpv85TX-Nz39TkN-qclUeA3GFfKtg7bxWhYczdjPp9rx.jpg"&gt;&lt;/p&gt;&lt;p&gt;</w:t>
      </w:r>
      <w:r>
        <w:rPr>
          <w:sz w:val="32"/>
          <w:szCs w:val="32"/>
        </w:rPr>
        <w:t>在这个炎热的夏天，淑娟发现自己经常会因为蚊虫叮咬而感到不适。她的两腿间总是又痒又红，每当她试图摆脱这片刻的困扰时，却总是找不到有效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她在公园散步的时候，一只小蚊子突然飞来，在她的腿上叮了一口。她立即感觉到一种难以言喻的瘙痒感，随之而来的是一阵阵刺痛。淑娟赶紧用手拍打，但那股瘙痒感却持续了很久，这让她整个人都心烦意乱。</w:t>
      </w:r>
      <w:r>
        <w:rPr>
          <w:sz w:val="32"/>
          <w:szCs w:val="32"/>
        </w:rPr>
        <w:t>&lt;/p&gt;&lt;p&gt;&lt;img src="/static-img/S_bwsqmQvg_GzXXc-5ft_Zv85TX-Nz39TkN-qclUeA2056JtONfePdpqUawFZbNvF0pW8h1YuHpTMmS0e7LOTQ.jpg"&gt;&lt;/p&gt;&lt;p&gt;</w:t>
      </w:r>
      <w:r>
        <w:rPr>
          <w:sz w:val="32"/>
          <w:szCs w:val="32"/>
        </w:rPr>
        <w:t>为了解决这个问题，淑娟开始尝试各种方法。一开始，她使用了传统的小苏打水和柠檬汁混合物涂抹在被叮咬的地方。但遗憾的是，这种方法并没有达到预期效果，只能暂时缓解一下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她听朋友推荐使用一些市面上的防蚊药膏。在购买之前，她仔细阅读了产品说明，并咨询了医生意见，最终决定尝试一次。结果惊喜地是，那些药膏真的起到了作用，它们不仅能够迅速消除瘙痒，还能减轻疼痛，让她能够更快地恢复正常生活。</w:t>
      </w:r>
      <w:r>
        <w:rPr>
          <w:sz w:val="32"/>
          <w:szCs w:val="32"/>
        </w:rPr>
        <w:t>&lt;/p&gt;&lt;p&gt;&lt;img src="/static-img/e-PH5BA6XzFKmVkJFBpRD5v85TX-Nz39TkN-qclUeA2056JtONfePdpqUawFZbNvF0pW8h1YuHpTMmS0e7LOTQ.jpg"&gt;&lt;/p&gt;&lt;p&gt;</w:t>
      </w:r>
      <w:r>
        <w:rPr>
          <w:sz w:val="32"/>
          <w:szCs w:val="32"/>
        </w:rPr>
        <w:t>除了这些外科手术般的手段以外，淑娟还学会了一些日常生活中的小窍门，比如穿着宽松透气的衣服、避免穿着花朵和香水，以此来减少吸引蚊子的机会。此外，当夜幕降临时，她也会确保房间里有足够的地板空气净化器或空调风扇，以驱逐可能藏匿于角落里的那些隐藏者——无声杀手——即那些潜伏在室内环境中的蚊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尝试与学习之后，淑娟终于掌握了一套有效应对夏季中酷暑与螨虫侵袭的策略。虽然每当晚上躺下睡觉前，都必须检查自己的皮肤是否被任何小生物所“访客”，但这种习惯已经成为了她的日常生活的一部分。而对于那些仍然无法找到解决方案的人们来说，淑娟希望她的故事能成为一个启示，用实际行动告诉大家，即使是在最为挑战性的季节，也总有希望找到出路，只要不断努力，不断寻求帮助，就不会再因瘙痒而苦恼。</w:t>
      </w:r>
      <w:r>
        <w:rPr>
          <w:sz w:val="32"/>
          <w:szCs w:val="32"/>
        </w:rPr>
        <w:t>&lt;/p&gt;&lt;p&gt;&lt;img src="/static-img/ZkMWJduVwyky5MVs6GotF5v85TX-Nz39TkN-qclUeA2056JtONfePdpqUawFZbNvF0pW8h1YuHpTMmS0e7LOTQ.jpg"&gt;&lt;/p&gt;&lt;p&gt;&lt;a href = "/doc/866630-</w:t>
      </w:r>
      <w:r>
        <w:rPr>
          <w:sz w:val="32"/>
          <w:szCs w:val="32"/>
        </w:rPr>
        <w:t>淑娟两腿间又痒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蚊虫烦恼淑娟的瘙痒历险</w:t>
      </w:r>
      <w:r>
        <w:rPr>
          <w:sz w:val="32"/>
          <w:szCs w:val="32"/>
        </w:rPr>
        <w:t>.doc" rel="alternate" download="866630-</w:t>
      </w:r>
      <w:r>
        <w:rPr>
          <w:sz w:val="32"/>
          <w:szCs w:val="32"/>
        </w:rPr>
        <w:t>淑娟两腿间又痒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蚊虫烦恼淑娟的瘙痒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