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来尝尝我家的新鲜小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家的小鸡长得真不错，毛茸茸的，活蹦乱跳的。我和小伙伴们都超级喜欢它们，每天都要去看一看。今天，我们决定录个视频，让大家也能看到我们的“小鸡秀场”。</w:t>
      </w:r>
      <w:r>
        <w:rPr>
          <w:sz w:val="32"/>
          <w:szCs w:val="32"/>
        </w:rPr>
        <w:t>&lt;/p&gt;&lt;p&gt;&lt;img src="/static-img/B2jY97dIVxOVTlPsBNPrke4b5XxfTZPAqGGaycLmKliAlSDqqAhWQg24qBHAXhpS.jpg"&gt;&lt;/p&gt;&lt;p&gt;</w:t>
      </w:r>
      <w:r>
        <w:rPr>
          <w:sz w:val="32"/>
          <w:szCs w:val="32"/>
        </w:rPr>
        <w:t>我拿起手机，对着围栏里的小鸡说：“嘿，小鸡们，这次是给大家表演呢！”然后，我就开始了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迈开腿，走向摄像机，将视角调整好，就像是专业的电影导演一样。镜头里出现了一群活泼可爱的小鸡，它们在阳光下闪闪发光。</w:t>
      </w:r>
      <w:r>
        <w:rPr>
          <w:sz w:val="32"/>
          <w:szCs w:val="32"/>
        </w:rPr>
        <w:t>&lt;/p&gt;&lt;p&gt;&lt;img src="/static-img/d4HrGdK3u2xhJEd4-6Mjou4b5XxfTZPAqGGaycLmKljIdGSBmavXYci5eGHmaSHVOIbjuIR_pxSQOyEvu6TqQg.jpeg"&gt;&lt;/p&gt;&lt;p&gt;</w:t>
      </w:r>
      <w:r>
        <w:rPr>
          <w:sz w:val="32"/>
          <w:szCs w:val="32"/>
        </w:rPr>
        <w:t>我边笑边对镜头说：“你看，这些小家伙真是太可爱啦！我们每天都会喂它们食物，它们总是那么快乐地吃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继续讲解，“你知道吗？这些小鸡还挺有趣的，有时候它们会互相打闹，有时候又会安静地躺在那里睡觉。”我轻声细语地描述着，而我的朋友们则是在旁边帮忙指挥，让小鸡做出各种姿态。</w:t>
      </w:r>
      <w:r>
        <w:rPr>
          <w:sz w:val="32"/>
          <w:szCs w:val="32"/>
        </w:rPr>
        <w:t>&lt;/p&gt;&lt;p&gt;&lt;img src="/static-img/tlBBkP10rNarutZ0BbK8Ye4b5XxfTZPAqGGaycLmKljIdGSBmavXYci5eGHmaSHVOIbjuIR_pxSQOyEvu6TqQg.jpg"&gt;&lt;/p&gt;&lt;p&gt;</w:t>
      </w:r>
      <w:r>
        <w:rPr>
          <w:sz w:val="32"/>
          <w:szCs w:val="32"/>
        </w:rPr>
        <w:t>最后，我们把所有精彩瞬间编辑成一个短视频，然后发布到社交媒体上。没多久，那个关于“迈开腿让尝尝你的小鸡”的视频就火了起来。很多人评论说：“真的很有意思，看着那些可爱的小生命，就忍不住想拥抱它們。”还有的人问，“你们怎么养得这么健康？”我们笑着回答：“主要还是因为我们每天都照顾好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简单但充满欢乐的小视频，不仅让我们自己享受到了快乐，也分享给了更多人欢笑的一刻。这就是我们的“小鸡秀场”，希望能够带给大家一点点正面的能量和微笑！</w:t>
      </w:r>
      <w:r>
        <w:rPr>
          <w:sz w:val="32"/>
          <w:szCs w:val="32"/>
        </w:rPr>
        <w:t>&lt;/p&gt;&lt;p&gt;&lt;img src="/static-img/zeXVBoL0kEXk2qhxQUi7ze4b5XxfTZPAqGGaycLmKljIdGSBmavXYci5eGHmaSHVOIbjuIR_pxSQOyEvu6TqQg.jpg"&gt;&lt;/p&gt;&lt;p&gt;&lt;a href = "/doc/866603-</w:t>
      </w:r>
      <w:r>
        <w:rPr>
          <w:sz w:val="32"/>
          <w:szCs w:val="32"/>
        </w:rPr>
        <w:t>主题来尝尝我家的新鲜小鸡</w:t>
      </w:r>
      <w:r>
        <w:rPr>
          <w:sz w:val="32"/>
          <w:szCs w:val="32"/>
        </w:rPr>
        <w:t>.doc" rel="alternate" download="866603-</w:t>
      </w:r>
      <w:r>
        <w:rPr>
          <w:sz w:val="32"/>
          <w:szCs w:val="32"/>
        </w:rPr>
        <w:t>主题来尝尝我家的新鲜小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