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爱情与权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彩的故事情节和深刻的人物塑造，展现了一个复杂而又充满智慧的世界。以下是对《战神狼婿》的六个关键要点：</w:t>
      </w:r>
      <w:r>
        <w:rPr>
          <w:sz w:val="32"/>
          <w:szCs w:val="32"/>
        </w:rPr>
        <w:t>&lt;/p&gt;&lt;p&gt;&lt;img src="/static-img/nalxXFJv6zLl0ZkAVprUyZv85TX-Nz39TkN-qclUeA3GFfKtg7bxWhYczdjPp9rx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狼婿》中的主角，李寒冰，不仅面临着外界的威胁，还必须处理起自身家族内部的恩怨纷争。他不得不利用自己的智慧和勇气来保护自己和家人，从而逐渐成为一名真正的“战神”。通过他的一系列冒险经历，我们可以看到他如何克服困难、成长为强者。</w:t>
      </w:r>
      <w:r>
        <w:rPr>
          <w:sz w:val="32"/>
          <w:szCs w:val="32"/>
        </w:rPr>
        <w:t>&lt;/p&gt;&lt;p&gt;&lt;img src="/static-img/9NIU4kn3IzSnQhLwCn4R7Zv85TX-Nz39TkN-qclUeA2056JtONfePdpqUawFZbNvF0pW8h1YuHpTMmS0e7LOTQ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力斗争的小世界里，每个人都在努力地攀登到更高的地位。无论是血腥残酷还是策略狡猾，都成了他们手段。而李寒冰作为新人，他必须学会运用这些手段来维护自己的利益，同时也要避免陷入那些危险且不可预测的情况。</w:t>
      </w:r>
      <w:r>
        <w:rPr>
          <w:sz w:val="32"/>
          <w:szCs w:val="32"/>
        </w:rPr>
        <w:t>&lt;/p&gt;&lt;p&gt;&lt;img src="/static-img/KAVQ02RiIWWIRS9sT622Vpv85TX-Nz39TkN-qclUeA2056JtONfePdpqUawFZbNvF0pW8h1YuHpTMmS0e7LOT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常常是人们生活中最美好的部分，但同时也可能带来巨大的痛苦。在故事中，我们看到了主角及其周围的人们如何因为爱情而做出选择，也看到了背叛的情感如何影响他们的心灵。这让读者能够深切体会到人性的复杂性。</w:t>
      </w:r>
      <w:r>
        <w:rPr>
          <w:sz w:val="32"/>
          <w:szCs w:val="32"/>
        </w:rPr>
        <w:t>&lt;/p&gt;&lt;p&gt;&lt;img src="/static-img/Zca3gRynXlOrpH7tvk_KfJv85TX-Nz39TkN-qclUeA2056JtONfePdpqUawFZbNvF0pW8h1YuHpTMmS0e7LOTQ.jpg"&gt;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李寒冰在不断遭遇挑战时，他展现出了极强的英雄主义精神。他不畏艰难，不怕牺牲，以他的坚韧和勇敢去改变命运，这种精神正是整个故事所传达出来的一种力量。</w:t>
      </w:r>
      <w:r>
        <w:rPr>
          <w:sz w:val="32"/>
          <w:szCs w:val="32"/>
        </w:rPr>
        <w:t>&lt;/p&gt;&lt;p&gt;&lt;img src="/static-img/We2F3IkTlGiJzS4KxcbnxZv85TX-Nz39TkN-qclUeA2056JtONfePdpqUawFZbNvF0pW8h1YuHpTMmS0e7LOTQ.jpg"&gt;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行动上的决断之外，《战神狼婬》还探讨了人物内心道德标准的问题。每个角色都有其独特的情感观念，他们之间相互作用形成了一幅错综复杂的情感网，让读者思考什么才是真正正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战神狼嬢》的主人公通过一系列考验，最终找到了属于自己的道路，并成功地建立起了属于自己的王国。这是一个关于从弱变强，从渺小变伟大的过程，对于追求梦想的人来说，无疑是一份鼓舞人心的启示。</w:t>
      </w:r>
      <w:r>
        <w:rPr>
          <w:sz w:val="32"/>
          <w:szCs w:val="32"/>
        </w:rPr>
        <w:t>&lt;/p&gt;&lt;p&gt;&lt;a href = "/doc/866388-</w:t>
      </w:r>
      <w:r>
        <w:rPr>
          <w:sz w:val="32"/>
          <w:szCs w:val="32"/>
        </w:rPr>
        <w:t>战神狼婿全文免费阅读爱情与权力的纠缠</w:t>
      </w:r>
      <w:r>
        <w:rPr>
          <w:sz w:val="32"/>
          <w:szCs w:val="32"/>
        </w:rPr>
        <w:t>.doc" rel="alternate" download="866388-</w:t>
      </w:r>
      <w:r>
        <w:rPr>
          <w:sz w:val="32"/>
          <w:szCs w:val="32"/>
        </w:rPr>
        <w:t>战神狼婿全文免费阅读爱情与权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