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忙碌日记揭秘权力背后的繁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忙碌日记：揭秘权力背后的繁忙世界</w:t>
      </w:r>
      <w:r>
        <w:rPr>
          <w:sz w:val="32"/>
          <w:szCs w:val="32"/>
        </w:rPr>
        <w:t>&lt;/p&gt;&lt;p&gt;&lt;img src="/static-img/hs8l5YLi7NPz_mA5GPHmGklal6NTYLahti1nFdhJRQx1vaW8CmyUn02Wp1yKnukZ.jpg"&gt;&lt;/p&gt;&lt;p&gt;</w:t>
      </w:r>
      <w:r>
        <w:rPr>
          <w:sz w:val="32"/>
          <w:szCs w:val="32"/>
        </w:rPr>
        <w:t>一、四爷的忙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地方，住着一个被人称作“四爷”的人物。他的名字并不重要，但他的一天却总是充满了无尽的忙碌。这位四爷拥有一片广袤的大地，他不仅要管理自己的庄园，还要处理各种各样的政务。</w:t>
      </w:r>
      <w:r>
        <w:rPr>
          <w:sz w:val="32"/>
          <w:szCs w:val="32"/>
        </w:rPr>
        <w:t>&lt;/p&gt;&lt;p&gt;&lt;img src="/static-img/2DWwCbALN_qzt5o98sy4f0lal6NTYLahti1nFdhJRQyPcKI2CEB64IUl-3F6ZDRT.jpg"&gt;&lt;/p&gt;&lt;p&gt;</w:t>
      </w:r>
      <w:r>
        <w:rPr>
          <w:sz w:val="32"/>
          <w:szCs w:val="32"/>
        </w:rPr>
        <w:t>二、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这并非偶然。他每天都要面对来自不同方向的请求和问题，无论是农民们关于收成的问题，还是商人们关于贸易路线的问题，他都必须给予出色的回应。这种忙碌背后，是权力的代价。他需要用时间和精力去维护自己的影响力，同时也不能忘记为人民服务。</w:t>
      </w:r>
      <w:r>
        <w:rPr>
          <w:sz w:val="32"/>
          <w:szCs w:val="32"/>
        </w:rPr>
        <w:t>&lt;/p&gt;&lt;p&gt;&lt;img src="/static-img/sjznsZO-UOgFCB0gErekyUlal6NTYLahti1nFdhJRQyPcKI2CEB64IUl-3F6ZDRT.jpg"&gt;&lt;/p&gt;&lt;p&gt;</w:t>
      </w:r>
      <w:r>
        <w:rPr>
          <w:sz w:val="32"/>
          <w:szCs w:val="32"/>
        </w:rPr>
        <w:t>三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是重复劳动，但对于四爷来说，这些工作并不是负担，而是一种责任感。在他的心中，每个村民都是他的一份子，每一次帮助他们解决问题，都像是对自己家族历史的一种延续。因此，即使他很忙，他依旧会抽空去了解他们的情况，为他们提供必要的支持。</w:t>
      </w:r>
      <w:r>
        <w:rPr>
          <w:sz w:val="32"/>
          <w:szCs w:val="32"/>
        </w:rPr>
        <w:t>&lt;/p&gt;&lt;p&gt;&lt;img src="/static-img/hWyMOX7y3NZ4QuW-SUdCtklal6NTYLahti1nFdhJRQyPcKI2CEB64IUl-3F6ZDRT.jpg"&gt;&lt;/p&gt;&lt;p&gt;</w:t>
      </w:r>
      <w:r>
        <w:rPr>
          <w:sz w:val="32"/>
          <w:szCs w:val="32"/>
        </w:rPr>
        <w:t>四、时间管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繁重的工作量，四爷学会了高效地管理时间。他有严格的地图安排，一点一点地将任务分解开来，使得原本看似无法完成的事情变得既可行又高效。此外，他还注重休息，对于长时间没有休息就会感到疲惫的人生态度持批判态度，因为只有保持良好的身体状态才能更好地面对挑战。</w:t>
      </w:r>
      <w:r>
        <w:rPr>
          <w:sz w:val="32"/>
          <w:szCs w:val="32"/>
        </w:rPr>
        <w:t>&lt;/p&gt;&lt;p&gt;&lt;img src="/static-img/R_a5X9j4gcKulpa26AZwXElal6NTYLahti1nFdhJRQyPcKI2CEB64IUl-3F6ZDRT.jpg"&gt;&lt;/p&gt;&lt;p&gt;</w:t>
      </w:r>
      <w:r>
        <w:rPr>
          <w:sz w:val="32"/>
          <w:szCs w:val="32"/>
        </w:rPr>
        <w:t>五、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工作占据了大部分时间，但这并不意味着其他方面就可以忽视了。对于像这样的领袖来说，家庭是一个不可或缺的避风港。即便是最繁忙的时候，也会抽空陪伴家人，与孩子一起玩耍，与妻子分享晚上的故事。这让他在不断追求成功时，不至于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且有远见卓识的人物，四爷明白自己的位置以及自己肩上的责任。当别人问起未来的计划时，他微笑着回答：“我现在只想做好眼前的工作，让我的土地更加肥沃，让我的人民更加幸福。”这样的话语中透露出一种深沉的情感和坚定的决心，即使现在很忙，也不会忘记留给下一代更多光明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权利与责任同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“四爷很忙”的故事，我们发现领导者不仅需要掌握实际技能，更重要的是要理解自身所处的地位，并以此为基础来规划自己的行为。如果说领导者的身影常常笼罩在我们周围，那么这个身影背后的汗水和辛勤付出的努力，则是那些普通百姓难以看到但应当认可的事实。在这个充满变数和挑战的大千世界里，只有不断努力，不断学习，只有不懈追求完善，可以真正成为那个人们敬仰的人物——如同那位永远很忙，却从未放弃过追求理想事业的小小领袖——“ 四 爷”。</w:t>
      </w:r>
      <w:r>
        <w:rPr>
          <w:sz w:val="32"/>
          <w:szCs w:val="32"/>
        </w:rPr>
        <w:t>&lt;/p&gt;&lt;p&gt;&lt;a href = "/doc/866169-</w:t>
      </w:r>
      <w:r>
        <w:rPr>
          <w:sz w:val="32"/>
          <w:szCs w:val="32"/>
        </w:rPr>
        <w:t>四爷的忙碌日记揭秘权力背后的繁忙世界</w:t>
      </w:r>
      <w:r>
        <w:rPr>
          <w:sz w:val="32"/>
          <w:szCs w:val="32"/>
        </w:rPr>
        <w:t>.doc" rel="alternate" download="866169-</w:t>
      </w:r>
      <w:r>
        <w:rPr>
          <w:sz w:val="32"/>
          <w:szCs w:val="32"/>
        </w:rPr>
        <w:t>四爷的忙碌日记揭秘权力背后的繁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