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家中的强势婚宠与我们的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：家中的强势婚宠与我们的幸福</w:t>
      </w:r>
      <w:r>
        <w:rPr>
          <w:sz w:val="32"/>
          <w:szCs w:val="32"/>
        </w:rPr>
        <w:t>&lt;/p&gt;&lt;p&gt;&lt;img src="/static-img/vmq7pwdHRklvTvyRvKUMDvMiTHnXL3L5SFobWCS1M7D9yniHOruGAdZUWeMA7JcT.jpg"&gt;&lt;/p&gt;&lt;p&gt;</w:t>
      </w:r>
      <w:r>
        <w:rPr>
          <w:sz w:val="32"/>
          <w:szCs w:val="32"/>
        </w:rPr>
        <w:t>在这个快节奏的时代，越来越多的人选择拥有宠物作为生活中的一部分。他们不仅是我们的伙伴，更是我们家庭的重要成员。特别是在某些情况下，有一类宠物成为了家庭中的“强势婚宠”，它们以其独特的性格和行为赢得了所有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猫咪开始谈起。这是一种典型的强势婚宠，它们通常很独立，但也非常忠诚。一对新婚夫妇，一位名叫小明的小伙子和他的妻子小芳，他们刚结婚不久，决定领养了一只毛茸茸、眼睛闪闪的小黑猫——阿汤。在家里，小黑就像是一个小王子一样，每天都在给大家带来欢乐。它总是能准时地坐在餐桌旁边等待晚饭，而当主人准备好食物时，它就会用那双大眼睛看着你，不停地蹭你的手，仿佛在说：“喂，我已经饿了好几小时了。”</w:t>
      </w:r>
      <w:r>
        <w:rPr>
          <w:sz w:val="32"/>
          <w:szCs w:val="32"/>
        </w:rPr>
        <w:t>&lt;/p&gt;&lt;p&gt;&lt;img src="/static-img/-tBtUSnZBLTDwjEAiXlVpfMiTHnXL3L5SFobWCS1M7D-ct8qILdX-zatE47hYluJ62OOmrRjs7VAOabzCwXALw.jpg"&gt;&lt;/p&gt;&lt;p&gt;</w:t>
      </w:r>
      <w:r>
        <w:rPr>
          <w:sz w:val="32"/>
          <w:szCs w:val="32"/>
        </w:rPr>
        <w:t>除此之外，还有狗狗，这种动物更显得直白无畏。比如一对年轻夫妇，他叫张伟，她叫李华，他们买了一只金毛寻回犬做为自己的“孩子”。这只狗狗非常聪明，以至于可以通过简单的声音命令来完成各种任务，比如带着钥匙去开门或拿着球回来玩耍。当张伟和李华工作繁忙的时候，这只金毛寻回犬会成为他们家的支柱，无论如何都会让你们知道它存在并且需要您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鹦鹉，它们以其高超的模仿能力而闻名。不幸的是，由于它们的大声鸣叫，有时候会被误解为一种烦恼。但实际上，当一对老夫妇收养了一只橘色头顶、绿羽翼的鹦鹉后，那个冬天冷清的心灵便被温暖起来了。那只鹦鹉每天早晨醒来第一件事就是向老夫妇报晓，然后随着太阳西沉，就开始模仿各种声音，如电视上的广告语、电影里的台词甚至是邻居家的电话铃声，让整个屋内充满活力。</w:t>
      </w:r>
      <w:r>
        <w:rPr>
          <w:sz w:val="32"/>
          <w:szCs w:val="32"/>
        </w:rPr>
        <w:t>&lt;/p&gt;&lt;p&gt;&lt;img src="/static-img/BvHnc_0w_M_FkMLnWAtErvMiTHnXL3L5SFobWCS1M7D-ct8qILdX-zatE47hYluJ62OOmrRjs7VAOabzCwXALw.jpg"&gt;&lt;/p&gt;&lt;p&gt;</w:t>
      </w:r>
      <w:r>
        <w:rPr>
          <w:sz w:val="32"/>
          <w:szCs w:val="32"/>
        </w:rPr>
        <w:t>这些例子说明，只要我们能够理解并接受它们不同的性格特点，强势婚宠将会成为我们生活中不可或缺的一部分，与之共享幸福美好的时光。如果你正在考虑拥有一隻这样的“守护者”，请记住：它将是一个永远不会离你的身边，在最困难的时候陪伴你走过最艰难的一步，并且用它那特殊而又独到的方式，为你的生活增添无限乐趣。</w:t>
      </w:r>
      <w:r>
        <w:rPr>
          <w:sz w:val="32"/>
          <w:szCs w:val="32"/>
        </w:rPr>
        <w:t>&lt;/p&gt;&lt;p&gt;&lt;a href = "/doc/866006-</w:t>
      </w:r>
      <w:r>
        <w:rPr>
          <w:sz w:val="32"/>
          <w:szCs w:val="32"/>
        </w:rPr>
        <w:t>强势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家中的强势婚宠与我们的幸福</w:t>
      </w:r>
      <w:r>
        <w:rPr>
          <w:sz w:val="32"/>
          <w:szCs w:val="32"/>
        </w:rPr>
        <w:t>.doc" rel="alternate" download="866006-</w:t>
      </w:r>
      <w:r>
        <w:rPr>
          <w:sz w:val="32"/>
          <w:szCs w:val="32"/>
        </w:rPr>
        <w:t>强势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家中的强势婚宠与我们的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