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曾经的疯狂如何一步步被爱情迷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曾经的疯狂：如何一步步被爱情迷惑</w:t>
      </w:r>
      <w:r>
        <w:rPr>
          <w:sz w:val="32"/>
          <w:szCs w:val="32"/>
        </w:rPr>
        <w:t>&lt;/p&gt;&lt;p&gt;&lt;img src="/static-img/O0o_Y9Ifq66E2mDKovz1uZv85TX-Nz39TkN-qclUeA3GFfKtg7bxWhYczdjPp9rx.jpg"&gt;&lt;/p&gt;&lt;p&gt;</w:t>
      </w:r>
      <w:r>
        <w:rPr>
          <w:sz w:val="32"/>
          <w:szCs w:val="32"/>
        </w:rPr>
        <w:t>在那个温暖的夏夜，你轻声呢喃着“啊看着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”，那一刻，你仿佛已经完全沉浸在了爱河之中。然而，回过头来看，那些不经意间的疯狂行为，原来都是心中的那份渴望与不安所驱使。你想知道，这一切又是怎样一步步发生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无意识的微笑</w:t>
      </w:r>
      <w:r>
        <w:rPr>
          <w:sz w:val="32"/>
          <w:szCs w:val="32"/>
        </w:rPr>
        <w:t>&lt;/p&gt;&lt;p&gt;&lt;img src="/static-img/KEulRwPydLpCpe1wApn_gpv85TX-Nz39TkN-qclUeA2056JtONfePdpqUawFZbNvF0pW8h1YuHpTMmS0e7LOTQ.jpg"&gt;&lt;/p&gt;&lt;p&gt;</w:t>
      </w:r>
      <w:r>
        <w:rPr>
          <w:sz w:val="32"/>
          <w:szCs w:val="32"/>
        </w:rPr>
        <w:t>记得第一次见面时，你的心跳如同雷鸣，而对方却像是在看待一个普通人。那时候，你并不知道自己脸上绽放出的笑容背后隐藏着多么深层次的情感。每当对方微微一笑，你就跟着笑起来，那种感觉像是世界上最自然不过的事情。但实际上，是不是也有一丝紧张和期待交织其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小确幸</w:t>
      </w:r>
      <w:r>
        <w:rPr>
          <w:sz w:val="32"/>
          <w:szCs w:val="32"/>
        </w:rPr>
        <w:t>&lt;/p&gt;&lt;p&gt;&lt;img src="/static-img/BjBIvBjzHXGzhjG3EPnQ2Zv85TX-Nz39TkN-qclUeA2056JtONfePdpqUawFZbNvF0pW8h1YuHpTMmS0e7LOTQ.jpg"&gt;&lt;/p&gt;&lt;p&gt;</w:t>
      </w:r>
      <w:r>
        <w:rPr>
          <w:sz w:val="32"/>
          <w:szCs w:val="32"/>
        </w:rPr>
        <w:t>随着时间推移，每一次偶遇都似乎带来了新的快乐。在他们眼里，他们只是在享受生活，但其实每一次点头、每一次寒暄，都可能是你心跳加速的一瞬。这些小确幸让你渐渐地开始期待那些短暂而甜美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意识模仿</w:t>
      </w:r>
      <w:r>
        <w:rPr>
          <w:sz w:val="32"/>
          <w:szCs w:val="32"/>
        </w:rPr>
        <w:t>&lt;/p&gt;&lt;p&gt;&lt;img src="/static-img/pXrbu1Qf9VPOmTZ2dKnJD5v85TX-Nz39TkN-qclUeA2056JtONfePdpqUawFZbNvF0pW8h1YuHpTMmS0e7LOTQ.jpg"&gt;&lt;/p&gt;&lt;p&gt;</w:t>
      </w:r>
      <w:r>
        <w:rPr>
          <w:sz w:val="32"/>
          <w:szCs w:val="32"/>
        </w:rPr>
        <w:t>很快，一种奇怪但又无法抗拒的现象出现了——模仿。无论是走路、说话还是甚至是穿衣打扮，都开始悄然地模仿对方。你并不自知，只是一种本能想要吸引对方注意。而这个过程，不由自主地将你和他拉得更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话中的陷阱</w:t>
      </w:r>
      <w:r>
        <w:rPr>
          <w:sz w:val="32"/>
          <w:szCs w:val="32"/>
        </w:rPr>
        <w:t>&lt;/p&gt;&lt;p&gt;&lt;img src="/static-img/VVd-TpiScQOfwXzI9x2dw5v85TX-Nz39TkN-qclUeA2056JtONfePdpqUawFZbNvF0pW8h1YuHpTMmS0e7LOTQ.png"&gt;&lt;/p&gt;&lt;p&gt;</w:t>
      </w:r>
      <w:r>
        <w:rPr>
          <w:sz w:val="32"/>
          <w:szCs w:val="32"/>
        </w:rPr>
        <w:t>对话成了你们之间不可或缺的一部分。你发现自己越来越愿意倾听他的每一个字，每一个音调，无论是否有意义。这就是一种陷阱，因为随着对话深入，对方的话语中可能隐藏着更多比表面的意思要深远的情感暗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游戏中的角色扮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这场心理游戏变得复杂起来。在互动中，你不仅仅是一个简单的人物，更成为了策略性的角色。你学会用言辞来掩盖真实的情绪，用举止表现出从未有的镇定。而这种角色的不断演练，让你几乎忘记了原来的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失去自我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某天，当你再次低声说出“啊看着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”时，却突然感到了一阵强烈的心痛。那一刻，所有虚伪和策略都显得如此荒谬，因为它背后隐藏的是真正渴望得到认可与接纳的心灵。当这一切结束的时候，最终剩下的只有对于过去自己的反思，以及对未来生活方式的一番思考。</w:t>
      </w:r>
      <w:r>
        <w:rPr>
          <w:sz w:val="32"/>
          <w:szCs w:val="32"/>
        </w:rPr>
        <w:t>&lt;/p&gt;&lt;p&gt;&lt;a href = "/doc/865907-</w:t>
      </w:r>
      <w:r>
        <w:rPr>
          <w:sz w:val="32"/>
          <w:szCs w:val="32"/>
        </w:rPr>
        <w:t>你曾经的疯狂如何一步步被爱情迷惑</w:t>
      </w:r>
      <w:r>
        <w:rPr>
          <w:sz w:val="32"/>
          <w:szCs w:val="32"/>
        </w:rPr>
        <w:t>.doc" rel="alternate" download="865907-</w:t>
      </w:r>
      <w:r>
        <w:rPr>
          <w:sz w:val="32"/>
          <w:szCs w:val="32"/>
        </w:rPr>
        <w:t>你曾经的疯狂如何一步步被爱情迷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